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70"/>
        <w:gridCol w:w="4199"/>
        <w:gridCol w:w="2250"/>
        <w:gridCol w:w="3577"/>
      </w:tblGrid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杨桃苗木生产技术规程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869"/>
        <w:gridCol w:w="5827"/>
      </w:tblGrid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反馈人（签字）：</w:t>
      </w:r>
    </w:p>
    <w:p>
      <w:pPr>
        <w:pStyle w:val="Normal"/>
        <w:spacing w:before="156" w:after="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日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Administrator</cp:lastModifiedBy>
  <dcterms:modified xsi:type="dcterms:W3CDTF">2021-08-23T02:57:00Z</dcterms:modified>
  <cp:revision>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