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" w:cs="华文中宋" w:ascii="黑体" w:hAnsi="黑体"/>
          <w:b/>
          <w:sz w:val="52"/>
        </w:rPr>
        <w:t>20</w:t>
      </w:r>
      <w:r>
        <w:rPr>
          <w:rFonts w:eastAsia="黑体" w:cs="华文中宋" w:ascii="黑体" w:hAnsi="黑体"/>
          <w:b/>
          <w:sz w:val="52"/>
          <w:lang w:val="en-US" w:eastAsia="zh-CN"/>
        </w:rPr>
        <w:t>21</w:t>
      </w:r>
      <w:r>
        <w:rPr>
          <w:rFonts w:ascii="黑体" w:hAnsi="黑体" w:cs="华文中宋" w:eastAsia="黑体"/>
          <w:b/>
          <w:sz w:val="52"/>
        </w:rPr>
        <w:t>年度</w:t>
      </w:r>
    </w:p>
    <w:p>
      <w:pPr>
        <w:pStyle w:val="Normal"/>
        <w:jc w:val="center"/>
        <w:rPr>
          <w:rFonts w:ascii="黑体" w:hAnsi="黑体" w:eastAsia="黑体" w:cs="华文中宋"/>
          <w:sz w:val="52"/>
        </w:rPr>
      </w:pPr>
      <w:r>
        <w:rPr>
          <w:rFonts w:ascii="黑体" w:hAnsi="黑体" w:cs="华文中宋" w:eastAsia="黑体"/>
          <w:b/>
          <w:sz w:val="52"/>
        </w:rPr>
        <w:t>广西农业科学院院市合作研究项目申请书</w:t>
      </w:r>
    </w:p>
    <w:p>
      <w:pPr>
        <w:pStyle w:val="Normal"/>
        <w:rPr>
          <w:rFonts w:ascii="黑体" w:hAnsi="黑体" w:eastAsia="黑体" w:cs="华文中宋"/>
          <w:sz w:val="32"/>
        </w:rPr>
      </w:pPr>
      <w:r>
        <w:rPr>
          <w:rFonts w:eastAsia="黑体" w:cs="华文中宋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所属领域：</w:t>
      </w:r>
      <w:r>
        <w:rPr>
          <w:rFonts w:eastAsia="黑体" w:ascii="黑体" w:hAnsi="黑体"/>
          <w:sz w:val="32"/>
        </w:rPr>
        <w:t>A</w:t>
      </w:r>
      <w:r>
        <w:rPr>
          <w:rFonts w:ascii="黑体" w:hAnsi="黑体" w:eastAsia="黑体"/>
          <w:sz w:val="32"/>
        </w:rPr>
        <w:t xml:space="preserve">育种   </w:t>
      </w:r>
      <w:r>
        <w:rPr>
          <w:rFonts w:eastAsia="黑体" w:ascii="黑体" w:hAnsi="黑体"/>
          <w:sz w:val="32"/>
        </w:rPr>
        <w:t>B</w:t>
      </w:r>
      <w:r>
        <w:rPr>
          <w:rFonts w:ascii="黑体" w:hAnsi="黑体" w:eastAsia="黑体"/>
          <w:sz w:val="32"/>
        </w:rPr>
        <w:t xml:space="preserve">农艺   </w:t>
      </w:r>
      <w:r>
        <w:rPr>
          <w:rFonts w:eastAsia="黑体" w:ascii="黑体" w:hAnsi="黑体"/>
          <w:sz w:val="32"/>
        </w:rPr>
        <w:t>C</w:t>
      </w:r>
      <w:r>
        <w:rPr>
          <w:rFonts w:ascii="黑体" w:hAnsi="黑体" w:eastAsia="黑体"/>
          <w:sz w:val="32"/>
        </w:rPr>
        <w:t>生物技术  （   ）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项目类型：院市合作</w:t>
      </w:r>
      <w:r>
        <w:rPr>
          <w:rFonts w:ascii="黑体" w:hAnsi="黑体" w:eastAsia="黑体"/>
          <w:sz w:val="32"/>
          <w:lang w:eastAsia="zh-CN"/>
        </w:rPr>
        <w:t>项目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依托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（办公室）            （手机）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请日期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广西壮族自治区农业科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2410" w:bottom="25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0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8</w:t>
      </w:r>
      <w:r>
        <w:rPr>
          <w:rFonts w:ascii="宋体" w:hAnsi="宋体" w:cs="宋体"/>
          <w:sz w:val="30"/>
        </w:rPr>
        <w:t>月编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本《申请书》为申报《广西农业科学院院市合作研究项目》的重要文字依据，填写前请认真阅读有关规定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三、“项目名称”要简单、明确，最多不能超过</w:t>
      </w:r>
      <w:r>
        <w:rPr>
          <w:rFonts w:eastAsia="仿宋_GB2312;仿宋" w:cs="宋体" w:ascii="仿宋_GB2312;仿宋" w:hAnsi="仿宋_GB2312;仿宋"/>
          <w:sz w:val="30"/>
        </w:rPr>
        <w:t>25</w:t>
      </w:r>
      <w:r>
        <w:rPr>
          <w:rFonts w:ascii="仿宋_GB2312;仿宋" w:hAnsi="仿宋_GB2312;仿宋" w:cs="宋体" w:eastAsia="仿宋_GB2312;仿宋"/>
          <w:sz w:val="30"/>
        </w:rPr>
        <w:t>个汉字，并准确突出项目的主题和特性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</w:rPr>
        <w:t>四、《申请书》用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打印一式三份（至少一份为原件），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firstLine="600"/>
        <w:rPr>
          <w:rFonts w:ascii="宋体" w:hAnsi="宋体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五、本页说明在正式《申请书》中不必保留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455"/>
        <w:gridCol w:w="15"/>
        <w:gridCol w:w="641"/>
        <w:gridCol w:w="506"/>
        <w:gridCol w:w="749"/>
        <w:gridCol w:w="216"/>
        <w:gridCol w:w="392"/>
        <w:gridCol w:w="182"/>
        <w:gridCol w:w="358"/>
        <w:gridCol w:w="626"/>
        <w:gridCol w:w="378"/>
        <w:gridCol w:w="560"/>
        <w:gridCol w:w="655"/>
        <w:gridCol w:w="210"/>
        <w:gridCol w:w="735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0" w:name="PO_ProjectName2"/>
            <w:bookmarkStart w:id="1" w:name="PO_ProjectName2"/>
            <w:bookmarkEnd w:id="1"/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研究类别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基础研究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基础研究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研究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bookmarkStart w:id="2" w:name="PO_ResearchType"/>
            <w:bookmarkEnd w:id="2"/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3" w:name="PO_TotalFunds"/>
            <w:bookmarkStart w:id="4" w:name="PO_TotalFunds"/>
            <w:bookmarkEnd w:id="4"/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bookmarkStart w:id="5" w:name="PO_BeginEndTime"/>
            <w:bookmarkEnd w:id="5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6" w:name="PO_RealName2"/>
            <w:bookmarkStart w:id="7" w:name="PO_RealName2"/>
            <w:bookmarkEnd w:id="7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8" w:name="PO_Sex"/>
            <w:bookmarkStart w:id="9" w:name="PO_Sex"/>
            <w:bookmarkEnd w:id="9"/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0" w:name="PO_Birthday"/>
            <w:bookmarkStart w:id="11" w:name="PO_Birthday"/>
            <w:bookmarkEnd w:id="1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2" w:name="PO_Nation"/>
            <w:bookmarkStart w:id="13" w:name="PO_Nation"/>
            <w:bookmarkEnd w:id="13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  <w:bookmarkStart w:id="14" w:name="PO_Education"/>
            <w:bookmarkStart w:id="15" w:name="PO_Education"/>
            <w:bookmarkEnd w:id="15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6" w:name="PO_AcademicDegree"/>
            <w:bookmarkStart w:id="17" w:name="PO_AcademicDegree"/>
            <w:bookmarkEnd w:id="17"/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8" w:name="PO_TechTitle"/>
            <w:bookmarkStart w:id="19" w:name="PO_TechTitle"/>
            <w:bookmarkEnd w:id="19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0" w:name="PO_SchoolName2"/>
            <w:bookmarkStart w:id="21" w:name="PO_SchoolName2"/>
            <w:bookmarkEnd w:id="21"/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2" w:name="PO_PhoneNum2"/>
            <w:bookmarkStart w:id="23" w:name="PO_PhoneNum2"/>
            <w:bookmarkEnd w:id="23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何时来本院工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4" w:name="PO_BeginWork"/>
            <w:bookmarkStart w:id="25" w:name="PO_BeginWork"/>
            <w:bookmarkEnd w:id="25"/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曾否主持过项目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6" w:name="PO_Host"/>
            <w:bookmarkStart w:id="27" w:name="PO_Host"/>
            <w:bookmarkEnd w:id="27"/>
          </w:p>
        </w:tc>
      </w:tr>
      <w:tr>
        <w:trPr>
          <w:trHeight w:val="579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bookmarkStart w:id="28" w:name="PO_ProjectSummary"/>
            <w:bookmarkEnd w:id="28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二、项目组主要参与者（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项目组主要成员包括项目申请人）</w:t>
      </w:r>
    </w:p>
    <w:tbl>
      <w:tblPr>
        <w:tblW w:w="145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4"/>
        <w:gridCol w:w="360"/>
        <w:gridCol w:w="360"/>
        <w:gridCol w:w="1440"/>
        <w:gridCol w:w="1080"/>
        <w:gridCol w:w="1080"/>
        <w:gridCol w:w="900"/>
        <w:gridCol w:w="1080"/>
        <w:gridCol w:w="2340"/>
        <w:gridCol w:w="180"/>
        <w:gridCol w:w="1980"/>
        <w:gridCol w:w="540"/>
        <w:gridCol w:w="1440"/>
      </w:tblGrid>
      <w:tr>
        <w:trPr>
          <w:trHeight w:val="7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9" w:name="PO_MemberNum"/>
            <w:bookmarkStart w:id="30" w:name="PO_MemberNum"/>
            <w:bookmarkEnd w:id="3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" w:name="PO_SeniorNum"/>
            <w:bookmarkStart w:id="32" w:name="PO_SeniorNum"/>
            <w:bookmarkEnd w:id="32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" w:name="PO_MiddleNum"/>
            <w:bookmarkStart w:id="34" w:name="PO_MiddleNum"/>
            <w:bookmarkEnd w:id="3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" w:name="PO_JuniorNum"/>
            <w:bookmarkStart w:id="36" w:name="PO_JuniorNum"/>
            <w:bookmarkEnd w:id="36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" w:name="PO_DoctorPostNum"/>
            <w:bookmarkStart w:id="38" w:name="PO_DoctorPostNum"/>
            <w:bookmarkEnd w:id="38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" w:name="PO_DoctorNum"/>
            <w:bookmarkStart w:id="40" w:name="PO_DoctorNum"/>
            <w:bookmarkEnd w:id="4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" w:name="PO_MasterNum"/>
            <w:bookmarkStart w:id="42" w:name="PO_MasterNum"/>
            <w:bookmarkEnd w:id="42"/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" w:name="PO_CompleteSchools"/>
            <w:bookmarkStart w:id="44" w:name="PO_CompleteSchools"/>
            <w:bookmarkEnd w:id="44"/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成员（含申请者）</w:t>
            </w:r>
          </w:p>
        </w:tc>
      </w:tr>
      <w:tr>
        <w:trPr>
          <w:trHeight w:val="9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项目中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" w:name="PO_MemberNameM1"/>
            <w:bookmarkStart w:id="46" w:name="PO_MemberNameM1"/>
            <w:bookmarkEnd w:id="4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7" w:name="PO_SexM1"/>
            <w:bookmarkStart w:id="48" w:name="PO_SexM1"/>
            <w:bookmarkEnd w:id="4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9" w:name="PO_IdentNumM1"/>
            <w:bookmarkStart w:id="50" w:name="PO_IdentNumM1"/>
            <w:bookmarkEnd w:id="5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1" w:name="PO_TechTitleM1"/>
            <w:bookmarkStart w:id="52" w:name="PO_TechTitleM1"/>
            <w:bookmarkEnd w:id="52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3" w:name="PO_SchoolNameM1"/>
            <w:bookmarkStart w:id="54" w:name="PO_SchoolNameM1"/>
            <w:bookmarkEnd w:id="5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5" w:name="PO_PartWorkM1"/>
            <w:bookmarkStart w:id="56" w:name="PO_PartWorkM1"/>
            <w:bookmarkEnd w:id="5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7" w:name="PO_MemberNameM2"/>
            <w:bookmarkStart w:id="58" w:name="PO_MemberNameM2"/>
            <w:bookmarkEnd w:id="5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9" w:name="PO_SexM2"/>
            <w:bookmarkStart w:id="60" w:name="PO_SexM2"/>
            <w:bookmarkEnd w:id="6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1" w:name="PO_IdentNumM2"/>
            <w:bookmarkStart w:id="62" w:name="PO_IdentNumM2"/>
            <w:bookmarkEnd w:id="6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3" w:name="PO_TechTitleM2"/>
            <w:bookmarkStart w:id="64" w:name="PO_TechTitleM2"/>
            <w:bookmarkEnd w:id="6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5" w:name="PO_SchoolNameM2"/>
            <w:bookmarkStart w:id="66" w:name="PO_SchoolNameM2"/>
            <w:bookmarkEnd w:id="6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7" w:name="PO_PartWorkM2"/>
            <w:bookmarkStart w:id="68" w:name="PO_PartWorkM2"/>
            <w:bookmarkEnd w:id="6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9" w:name="PO_MemberNameM3"/>
            <w:bookmarkStart w:id="70" w:name="PO_MemberNameM3"/>
            <w:bookmarkEnd w:id="7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1" w:name="PO_SexM3"/>
            <w:bookmarkStart w:id="72" w:name="PO_SexM3"/>
            <w:bookmarkEnd w:id="7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3" w:name="PO_IdentNumM3"/>
            <w:bookmarkStart w:id="74" w:name="PO_IdentNumM3"/>
            <w:bookmarkEnd w:id="7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" w:name="PO_TechTitleM3"/>
            <w:bookmarkStart w:id="76" w:name="PO_TechTitleM3"/>
            <w:bookmarkEnd w:id="76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" w:name="PO_SchoolNameM3"/>
            <w:bookmarkStart w:id="78" w:name="PO_SchoolNameM3"/>
            <w:bookmarkEnd w:id="7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9" w:name="PO_PartWorkM3"/>
            <w:bookmarkStart w:id="80" w:name="PO_PartWorkM3"/>
            <w:bookmarkEnd w:id="8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1" w:name="PO_MemberNameM4"/>
            <w:bookmarkStart w:id="82" w:name="PO_MemberNameM4"/>
            <w:bookmarkEnd w:id="82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3" w:name="PO_SexM4"/>
            <w:bookmarkStart w:id="84" w:name="PO_SexM4"/>
            <w:bookmarkEnd w:id="8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5" w:name="PO_IdentNumM4"/>
            <w:bookmarkStart w:id="86" w:name="PO_IdentNumM4"/>
            <w:bookmarkEnd w:id="8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7" w:name="PO_TechTitleM4"/>
            <w:bookmarkStart w:id="88" w:name="PO_TechTitleM4"/>
            <w:bookmarkEnd w:id="88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9" w:name="PO_SchoolNameM4"/>
            <w:bookmarkStart w:id="90" w:name="PO_SchoolNameM4"/>
            <w:bookmarkEnd w:id="9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1" w:name="PO_PartWorkM4"/>
            <w:bookmarkStart w:id="92" w:name="PO_PartWorkM4"/>
            <w:bookmarkEnd w:id="9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3" w:name="PO_MemberNameM5"/>
            <w:bookmarkStart w:id="94" w:name="PO_MemberNameM5"/>
            <w:bookmarkEnd w:id="9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5" w:name="PO_SexM5"/>
            <w:bookmarkStart w:id="96" w:name="PO_SexM5"/>
            <w:bookmarkEnd w:id="9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7" w:name="PO_IdentNumM5"/>
            <w:bookmarkStart w:id="98" w:name="PO_IdentNumM5"/>
            <w:bookmarkEnd w:id="98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9" w:name="PO_TechTitleM5"/>
            <w:bookmarkStart w:id="100" w:name="PO_TechTitleM5"/>
            <w:bookmarkEnd w:id="10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1" w:name="PO_SchoolNameM5"/>
            <w:bookmarkStart w:id="102" w:name="PO_SchoolNameM5"/>
            <w:bookmarkEnd w:id="10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3" w:name="PO_PartWorkM5"/>
            <w:bookmarkStart w:id="104" w:name="PO_PartWorkM5"/>
            <w:bookmarkEnd w:id="10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5" w:name="PO_MemberNameM6"/>
            <w:bookmarkStart w:id="106" w:name="PO_MemberNameM6"/>
            <w:bookmarkEnd w:id="10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7" w:name="PO_SexM6"/>
            <w:bookmarkStart w:id="108" w:name="PO_SexM6"/>
            <w:bookmarkEnd w:id="10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9" w:name="PO_IdentNumM6"/>
            <w:bookmarkStart w:id="110" w:name="PO_IdentNumM6"/>
            <w:bookmarkEnd w:id="11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1" w:name="PO_TechTitleM6"/>
            <w:bookmarkStart w:id="112" w:name="PO_TechTitleM6"/>
            <w:bookmarkEnd w:id="112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3" w:name="PO_SchoolNameM6"/>
            <w:bookmarkStart w:id="114" w:name="PO_SchoolNameM6"/>
            <w:bookmarkEnd w:id="11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5" w:name="PO_PartWorkM6"/>
            <w:bookmarkStart w:id="116" w:name="PO_PartWorkM6"/>
            <w:bookmarkEnd w:id="11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7" w:name="PO_MemberNameM7"/>
            <w:bookmarkStart w:id="118" w:name="PO_MemberNameM7"/>
            <w:bookmarkEnd w:id="11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9" w:name="PO_SexM7"/>
            <w:bookmarkStart w:id="120" w:name="PO_SexM7"/>
            <w:bookmarkEnd w:id="12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1" w:name="PO_IdentNumM7"/>
            <w:bookmarkStart w:id="122" w:name="PO_IdentNumM7"/>
            <w:bookmarkEnd w:id="12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3" w:name="PO_TechTitleM7"/>
            <w:bookmarkStart w:id="124" w:name="PO_TechTitleM7"/>
            <w:bookmarkEnd w:id="12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5" w:name="PO_SchoolNameM7"/>
            <w:bookmarkStart w:id="126" w:name="PO_SchoolNameM7"/>
            <w:bookmarkEnd w:id="12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7" w:name="PO_PartWorkM7"/>
            <w:bookmarkStart w:id="128" w:name="PO_PartWorkM7"/>
            <w:bookmarkEnd w:id="12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三、经费预算</w:t>
      </w:r>
    </w:p>
    <w:p>
      <w:pPr>
        <w:pStyle w:val="Normal"/>
        <w:autoSpaceDE w:val="false"/>
        <w:snapToGrid w:val="false"/>
        <w:spacing w:lineRule="exact" w:line="300"/>
        <w:ind w:left="-27" w:right="286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单位：万元</w:t>
      </w:r>
    </w:p>
    <w:tbl>
      <w:tblPr>
        <w:tblW w:w="86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47"/>
        <w:gridCol w:w="4121"/>
      </w:tblGrid>
      <w:tr>
        <w:trPr>
          <w:trHeight w:val="7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支出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算依据与说明</w:t>
            </w:r>
          </w:p>
        </w:tc>
      </w:tr>
      <w:tr>
        <w:trPr>
          <w:trHeight w:val="7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设备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29" w:name="PO_EquipCost"/>
            <w:bookmarkStart w:id="130" w:name="PO_EquipCost"/>
            <w:bookmarkEnd w:id="13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器设备租赁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31" w:name="PO_EquipRental"/>
            <w:bookmarkStart w:id="132" w:name="PO_EquipRental"/>
            <w:bookmarkEnd w:id="13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33" w:name="PO_EquipRentalDetail"/>
            <w:bookmarkStart w:id="134" w:name="PO_EquipRentalDetail"/>
            <w:bookmarkEnd w:id="134"/>
          </w:p>
        </w:tc>
      </w:tr>
      <w:tr>
        <w:trPr>
          <w:trHeight w:val="68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二、相关业务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35" w:name="PO_ServiceCost"/>
            <w:bookmarkStart w:id="136" w:name="PO_ServiceCost"/>
            <w:bookmarkEnd w:id="13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一）材料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37" w:name="PO_S1Matetral"/>
            <w:bookmarkStart w:id="138" w:name="PO_S1Matetral"/>
            <w:bookmarkEnd w:id="13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39" w:name="PO_S1MatetralDetail"/>
            <w:bookmarkStart w:id="140" w:name="PO_S1MatetralDetail"/>
            <w:bookmarkEnd w:id="140"/>
          </w:p>
        </w:tc>
      </w:tr>
      <w:tr>
        <w:trPr>
          <w:trHeight w:val="6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二）测试化验加工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41" w:name="PO_S2Process"/>
            <w:bookmarkStart w:id="142" w:name="PO_S2Process"/>
            <w:bookmarkEnd w:id="14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43" w:name="PO_S2ProcessDetail"/>
            <w:bookmarkStart w:id="144" w:name="PO_S2ProcessDetail"/>
            <w:bookmarkEnd w:id="144"/>
          </w:p>
        </w:tc>
      </w:tr>
      <w:tr>
        <w:trPr>
          <w:trHeight w:val="9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燃料及动力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45" w:name="PO_S3Power"/>
            <w:bookmarkStart w:id="146" w:name="PO_S3Power"/>
            <w:bookmarkEnd w:id="14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47" w:name="PO_S3PowerDetail"/>
            <w:bookmarkStart w:id="148" w:name="PO_S3PowerDetail"/>
            <w:bookmarkEnd w:id="148"/>
          </w:p>
        </w:tc>
      </w:tr>
      <w:tr>
        <w:trPr>
          <w:trHeight w:val="8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四）差旅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49" w:name="PO_S4Travel"/>
            <w:bookmarkStart w:id="150" w:name="PO_S4Travel"/>
            <w:bookmarkEnd w:id="15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51" w:name="PO_S4TravelDetail"/>
            <w:bookmarkStart w:id="152" w:name="PO_S4TravelDetail"/>
            <w:bookmarkEnd w:id="152"/>
          </w:p>
        </w:tc>
      </w:tr>
      <w:tr>
        <w:trPr>
          <w:trHeight w:val="71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五）会议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53" w:name="PO_S5Meeting"/>
            <w:bookmarkStart w:id="154" w:name="PO_S5Meeting"/>
            <w:bookmarkEnd w:id="154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55" w:name="PO_S5MeetingDetail"/>
            <w:bookmarkStart w:id="156" w:name="PO_S5MeetingDetail"/>
            <w:bookmarkEnd w:id="156"/>
          </w:p>
        </w:tc>
      </w:tr>
      <w:tr>
        <w:trPr>
          <w:trHeight w:val="7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六）出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文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信息传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知识产权事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57" w:name="PO_S6Publish"/>
            <w:bookmarkStart w:id="158" w:name="PO_S6Publish"/>
            <w:bookmarkEnd w:id="15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  <w:bookmarkStart w:id="159" w:name="PO_S6PublishDetail"/>
            <w:bookmarkStart w:id="160" w:name="PO_S6PublishDetail"/>
            <w:bookmarkEnd w:id="160"/>
          </w:p>
        </w:tc>
      </w:tr>
      <w:tr>
        <w:trPr>
          <w:trHeight w:val="6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人员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61" w:name="PO_Worker"/>
            <w:bookmarkStart w:id="162" w:name="PO_Worker"/>
            <w:bookmarkEnd w:id="16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63" w:name="PO_W1Servicefee"/>
            <w:bookmarkStart w:id="164" w:name="PO_W1Servicefee"/>
            <w:bookmarkEnd w:id="164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65" w:name="PO_W1ServicefeeDetail"/>
            <w:bookmarkStart w:id="166" w:name="PO_W1ServicefeeDetail"/>
            <w:bookmarkEnd w:id="166"/>
          </w:p>
        </w:tc>
      </w:tr>
      <w:tr>
        <w:trPr>
          <w:trHeight w:val="7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家咨询费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67" w:name="PO_W2Consult"/>
            <w:bookmarkStart w:id="168" w:name="PO_W2Consult"/>
            <w:bookmarkEnd w:id="16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  <w:bookmarkStart w:id="169" w:name="PO_W2ConsultDetail"/>
            <w:bookmarkStart w:id="170" w:name="PO_W2ConsultDetail"/>
            <w:bookmarkEnd w:id="170"/>
          </w:p>
        </w:tc>
      </w:tr>
      <w:tr>
        <w:trPr>
          <w:trHeight w:val="6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四、其他费用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71" w:name="PO_OherFee"/>
            <w:bookmarkStart w:id="172" w:name="PO_OherFee"/>
            <w:bookmarkEnd w:id="17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73" w:name="PO_OherFeeDetail"/>
            <w:bookmarkStart w:id="174" w:name="PO_OherFeeDetail"/>
            <w:bookmarkEnd w:id="174"/>
          </w:p>
        </w:tc>
      </w:tr>
      <w:tr>
        <w:trPr>
          <w:trHeight w:val="6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支出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75" w:name="PO_SummaryFee"/>
            <w:bookmarkStart w:id="176" w:name="PO_SummaryFee"/>
            <w:bookmarkEnd w:id="17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kern w:val="0"/>
          <w:sz w:val="32"/>
        </w:rPr>
      </w:pPr>
      <w:bookmarkStart w:id="177" w:name="PO_ProjectReport"/>
      <w:bookmarkEnd w:id="177"/>
      <w:r>
        <w:rPr>
          <w:rFonts w:ascii="黑体" w:hAnsi="黑体" w:eastAsia="黑体"/>
          <w:kern w:val="0"/>
          <w:sz w:val="32"/>
        </w:rPr>
        <w:t>四、报告正文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一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立论依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项目立题的目的意义和选题依据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国内外同类发展现状及趋势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二）研究方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项目主要内容及总体目标</w:t>
      </w:r>
      <w:r>
        <w:rPr>
          <w:rFonts w:cs="宋体" w:ascii="宋体" w:hAnsi="宋体"/>
          <w:kern w:val="0"/>
          <w:sz w:val="24"/>
        </w:rPr>
        <w:t xml:space="preserve">;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项目研究与开发的技术方案（或任务分解方案）与技术路线图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项目主要解决的技术关键及创新点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项目规模和预期达到的技术指标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项目实施的组织管理方案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三）研究工作基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项目前期科研工作水平、成果及鉴定情况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完成项目所具备和缺乏的条件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四）项目成果推广应用前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项目完成后对行业技术进步、产业产品结构调整的促进作用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项目完成后成果推广应用前景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五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内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容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摘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要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kern w:val="0"/>
          <w:sz w:val="18"/>
        </w:rPr>
      </w:pPr>
      <w:r>
        <w:rPr>
          <w:rFonts w:ascii="宋体" w:hAnsi="宋体"/>
          <w:kern w:val="0"/>
          <w:sz w:val="18"/>
        </w:rPr>
      </w:r>
      <w:r>
        <w:br w:type="page"/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六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申请者和项目组情况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kern w:val="0"/>
          <w:sz w:val="32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申请者和项目组主要成员的学历和研究工作简历，近期已发表与本项目有关的主要论著目录和获得学术奖励情况，及在本项目中承担的任务</w:t>
      </w:r>
      <w:r>
        <w:rPr>
          <w:rFonts w:eastAsia="黑体" w:ascii="黑体" w:hAnsi="黑体"/>
          <w:kern w:val="0"/>
          <w:sz w:val="32"/>
        </w:rPr>
        <w:t>)</w:t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1"/>
        <w:gridCol w:w="1588"/>
        <w:gridCol w:w="1022"/>
        <w:gridCol w:w="1958"/>
      </w:tblGrid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/>
                <w:kern w:val="0"/>
                <w:sz w:val="24"/>
              </w:rPr>
              <w:t>申请者承担的院市合作研究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批准号或</w:t>
            </w:r>
          </w:p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持</w:t>
            </w:r>
          </w:p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进展或</w:t>
            </w:r>
          </w:p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.</w:t>
            </w:r>
            <w:r>
              <w:rPr>
                <w:rFonts w:ascii="宋体" w:hAnsi="宋体"/>
                <w:kern w:val="0"/>
                <w:sz w:val="24"/>
              </w:rPr>
              <w:t>申请者参加的院市合作研究项目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批准号或</w:t>
            </w:r>
          </w:p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持</w:t>
            </w:r>
          </w:p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进展或</w:t>
            </w:r>
          </w:p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4.</w:t>
            </w:r>
            <w:r>
              <w:rPr>
                <w:rFonts w:ascii="宋体" w:hAnsi="宋体"/>
                <w:kern w:val="0"/>
                <w:sz w:val="24"/>
              </w:rPr>
              <w:t>申请者正在承担的国家、自治区等下达的研究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批准号或</w:t>
            </w:r>
          </w:p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</w:t>
            </w:r>
          </w:p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进展或</w:t>
            </w:r>
          </w:p>
          <w:p>
            <w:pPr>
              <w:pStyle w:val="Style1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七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附件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6"/>
        <w:spacing w:lineRule="auto" w:line="360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ascii="宋体" w:hAnsi="宋体"/>
          <w:kern w:val="0"/>
          <w:sz w:val="24"/>
        </w:rPr>
        <w:t>请列出与申报资格、研究能力有关的附件，如申报博士启动项目，请提供毕业证和学位证复印件。</w:t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五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学术委员会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单位领导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科研业务主管部门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学术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院长办公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5:00Z</dcterms:created>
  <dc:creator>院领导一周活动安排</dc:creator>
  <dc:description/>
  <dc:language>en-US</dc:language>
  <cp:lastModifiedBy>张晋</cp:lastModifiedBy>
  <dcterms:modified xsi:type="dcterms:W3CDTF">2020-08-19T00:39:36Z</dcterms:modified>
  <cp:revision>31</cp:revision>
  <dc:subject/>
  <dc:title>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