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系统填报注意事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学历学位材料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第一学历和最高学历为必录项。第一学历为参加工作前取得的学历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论文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等没有封面的文章，在“论文封面”和“论文目录”存放“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检索证明”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业绩成果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项目来源”请按照合同封面右上角的“计划类别”填写，若系统中无相应的选项，请选择“省部级其他项目”，并在项目名称后注明“计划类别”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项目（奖励）等业绩级别的界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仿宋" w:eastAsia="仿宋_GB2312"/>
          <w:b/>
          <w:sz w:val="32"/>
          <w:szCs w:val="32"/>
        </w:rPr>
        <w:t>各类重点实验室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重点实验室是非法人单位，依托于各单位而存在，同一层级的重点实验室的依托单位行政级别不统一，且重点实验室开放课题虽然发布指南，但大多数为熟悉该重点实验室的科研人员申请，项目评审由重点实验室组织，非第三方。</w:t>
      </w:r>
      <w:r>
        <w:rPr>
          <w:rFonts w:ascii="仿宋_GB2312" w:hAnsi="仿宋_GB2312" w:cs="仿宋" w:eastAsia="仿宋_GB2312"/>
          <w:b/>
          <w:sz w:val="32"/>
          <w:szCs w:val="32"/>
        </w:rPr>
        <w:t>因此此类项目不能等同于国家级、省部级或地厅级项目，而应该归类于其他项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仿宋" w:eastAsia="仿宋_GB2312"/>
          <w:b/>
          <w:sz w:val="32"/>
          <w:szCs w:val="32"/>
        </w:rPr>
        <w:t>国家现代农业（糖类、水产、大豆……）产业技术体系的项目级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评审条件》附录第四条的规定，国家级项目是指国家科学技术部、国家自然科学基金委员会、全国哲学社会科学规划办公室等部门管理的科技项目；省部级项目是指自治区科学技术厅、自治区哲学社会科学规划办公室、中共中央和国务院有关部委等部门管理的科技项目；市（厅）级科研项目是指各地市科技部门、厅局级主管部门下达的科技项目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此类项目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农业农村部行业专项，该专项为科技部委托农业部实施，</w:t>
      </w:r>
      <w:r>
        <w:rPr>
          <w:rFonts w:ascii="仿宋_GB2312" w:hAnsi="仿宋_GB2312" w:cs="仿宋" w:eastAsia="仿宋_GB2312"/>
          <w:sz w:val="32"/>
          <w:szCs w:val="32"/>
        </w:rPr>
        <w:t>仅面向农业口的科研人员申报，而并非面向全国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国家级项目</w:t>
      </w:r>
      <w:r>
        <w:rPr>
          <w:rFonts w:eastAsia="仿宋_GB2312" w:cs="仿宋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" w:eastAsia="仿宋_GB2312"/>
          <w:b/>
          <w:sz w:val="32"/>
          <w:szCs w:val="32"/>
        </w:rPr>
        <w:t>具体由农业农村部委托领域专家组织，应归类为省部级项目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国家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现代农业产业技术体系广西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（玉米、水产……）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创新团队的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此类项目，由自治区财政厅专项拨款给农业农村厅，农业农村厅仅面向全区部分农业口的科研人员申报（一些涉农单位，如主管部门是非农口单位，亦无渠道获得此类项目），而并非面向全区的科研人员开放竞争申报，</w:t>
      </w:r>
      <w:r>
        <w:rPr>
          <w:rFonts w:ascii="仿宋_GB2312" w:hAnsi="仿宋_GB2312" w:cs="仿宋" w:eastAsia="仿宋_GB2312"/>
          <w:b/>
          <w:sz w:val="32"/>
          <w:szCs w:val="32"/>
        </w:rPr>
        <w:t>因此不属于省部级项目，应归类为农业农村厅委托的地厅级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</w:t>
      </w:r>
      <w:r>
        <w:rPr>
          <w:rFonts w:ascii="仿宋_GB2312" w:hAnsi="仿宋_GB2312" w:cs="仿宋" w:eastAsia="仿宋_GB2312"/>
          <w:b/>
          <w:sz w:val="32"/>
          <w:szCs w:val="32"/>
        </w:rPr>
        <w:t>各单位的基本科研业务费专项、公益性行业专项等均类似于此类项目，属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自治区财政厅拨款，应归类为各单位的自立项目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中国畜牧（草业、医学、基金会……）学会等各行业学（协）会的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类奖励，是属于社会力量的奖励，无法确定其奖励级别，应该归类于其他奖励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(3)</w:t>
      </w:r>
      <w:r>
        <w:rPr>
          <w:rFonts w:ascii="仿宋_GB2312" w:hAnsi="仿宋_GB2312" w:cs="仿宋" w:eastAsia="仿宋_GB2312"/>
          <w:b/>
          <w:sz w:val="32"/>
          <w:szCs w:val="32"/>
        </w:rPr>
        <w:t>获奖项目</w:t>
      </w:r>
    </w:p>
    <w:p>
      <w:pPr>
        <w:pStyle w:val="TextBody"/>
        <w:snapToGrid w:val="false"/>
        <w:spacing w:lineRule="exact" w:line="600"/>
        <w:ind w:firstLine="640"/>
        <w:jc w:val="both"/>
        <w:rPr/>
      </w:pPr>
      <w:r>
        <w:rPr>
          <w:rFonts w:cs="仿宋_GB2312"/>
          <w:sz w:val="32"/>
          <w:szCs w:val="32"/>
        </w:rPr>
        <w:t>“</w:t>
      </w:r>
      <w:r>
        <w:rPr>
          <w:rFonts w:cs="仿宋"/>
          <w:sz w:val="32"/>
          <w:szCs w:val="32"/>
        </w:rPr>
        <w:t>获奖项目名称”是指获得奖励的项目名称，不是奖励的名称。请按照附件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《申报材料清单》的填写示例进行填写。</w:t>
      </w:r>
    </w:p>
    <w:sectPr>
      <w:footerReference w:type="default" r:id="rId2"/>
      <w:type w:val="nextPage"/>
      <w:pgSz w:w="11906" w:h="16838"/>
      <w:pgMar w:left="1418" w:right="1418" w:gutter="0" w:header="0" w:top="1247" w:footer="124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cp:keywords/>
  <dc:language>en-US</dc:language>
  <cp:lastModifiedBy>微软用户</cp:lastModifiedBy>
  <cp:lastPrinted>2020-06-19T18:19:00Z</cp:lastPrinted>
  <dcterms:modified xsi:type="dcterms:W3CDTF">2020-06-19T11:13:00Z</dcterms:modified>
  <cp:revision>63</cp:revision>
  <dc:subject/>
  <dc:title>桂农科发〔2017〕48号</dc:title>
</cp:coreProperties>
</file>