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交房委托书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广西农业科学院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）是院危旧房改住房改造项目科苑小区二期业主，因无法到现场办理交房的相关手续，现全权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代为办理交房手续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特此委托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附：委托人、受托人身份证复印件各一份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委托人（签字按手印）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所在单位（名称）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受托人（签字按手印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委托人电话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5:00Z</dcterms:created>
  <dc:creator>Administrator</dc:creator>
  <dc:description/>
  <dc:language>en-US</dc:language>
  <cp:lastModifiedBy>梦中琪缘</cp:lastModifiedBy>
  <cp:lastPrinted>2017-06-20T18:05:00Z</cp:lastPrinted>
  <dcterms:modified xsi:type="dcterms:W3CDTF">2019-03-22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