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项目编号：</w:t>
      </w:r>
      <w:bookmarkStart w:id="0" w:name="ThdAuditCode"/>
      <w:bookmarkEnd w:id="0"/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b/>
          <w:bCs/>
          <w:sz w:val="44"/>
          <w:szCs w:val="44"/>
        </w:rPr>
        <w:t>高端外国专家引进计划申报书</w:t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9"/>
        <w:gridCol w:w="5289"/>
      </w:tblGrid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  <w:bookmarkStart w:id="1" w:name="ProjectName"/>
            <w:bookmarkStart w:id="2" w:name="ProjectName"/>
            <w:bookmarkEnd w:id="2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  <w:bookmarkStart w:id="3" w:name="ProjectDomainIDText"/>
            <w:bookmarkStart w:id="4" w:name="ProjectDomainIDText"/>
            <w:bookmarkEnd w:id="4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  <w:bookmarkStart w:id="5" w:name="AgencyName"/>
            <w:bookmarkStart w:id="6" w:name="AgencyName"/>
            <w:bookmarkEnd w:id="6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归口管理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  <w:bookmarkStart w:id="7" w:name="ParentProvinceName"/>
            <w:bookmarkStart w:id="8" w:name="ParentProvinceName"/>
            <w:bookmarkEnd w:id="8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  <w:bookmarkStart w:id="9" w:name="ModifiedDate"/>
            <w:bookmarkStart w:id="10" w:name="ModifiedDate"/>
            <w:bookmarkEnd w:id="1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科学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部印制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报说明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申请表各项内容，实事求是，逐条认真填写。表达明确、严谨，字迹清晰。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栏目填写无字数限制，请按实际需要填写详细内容。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栏目填写要求：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——应确切反映项目工作内容和研究方向，最多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汉字（包括标点符号）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单位——按单位法人（公章）填写全称，不要填写简称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归口管理部门——是指各省、自治区、直辖市和副省级城市科技厅（委、局），新疆生产建设兵团科技局，国务院有关部委和直属机构、部委所属高等院校、有关集团公司外专工作归口管理部门。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行业领域——是指外国专家项目所属行业或学科，具体按软件提示选择。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性质——（企事业单位、政府部门、研究院所）具体按软件提示选择。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概况——简要介绍项目的总体情况，包括项目背景介绍、国内外发展情况及存在的主要差距、前期引进外国专家工作基础、项目总体目标和规划、拟引进外国专家的行业水平、拟解决的主要问题等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国内专家对本项目的评审意见——由项目单位组织专家咨询委员会（组）评审后填写。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国拨经费和配套经费情况——要认真填写并注意逻辑关系。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负责人意见——必须有中方项目负责人签字和盖章。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单位意见——必须有负责人签字，加盖单位公章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归口管理部门意见——必须有负责人签字，加盖单位公章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聘请专家情况表——专家姓名必须有英文全名；国别地区、所属专家组织按软件提示填写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相关部门意见及签字盖章页扫描后上传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557"/>
        <w:gridCol w:w="451"/>
        <w:gridCol w:w="1008"/>
        <w:gridCol w:w="823"/>
        <w:gridCol w:w="270"/>
        <w:gridCol w:w="932"/>
        <w:gridCol w:w="382"/>
        <w:gridCol w:w="259"/>
        <w:gridCol w:w="182"/>
        <w:gridCol w:w="335"/>
        <w:gridCol w:w="900"/>
        <w:gridCol w:w="709"/>
        <w:gridCol w:w="1591"/>
      </w:tblGrid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名称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1" w:name="ProjectName1"/>
            <w:bookmarkStart w:id="12" w:name="ProjectName1"/>
            <w:bookmarkEnd w:id="12"/>
          </w:p>
        </w:tc>
      </w:tr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" w:name="ProjectDomainIDText1"/>
            <w:bookmarkStart w:id="14" w:name="ProjectDomainIDText1"/>
            <w:bookmarkEnd w:id="14"/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行业领域</w:t>
            </w:r>
          </w:p>
        </w:tc>
        <w:tc>
          <w:tcPr>
            <w:tcW w:w="353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" w:name="ProjectUseIDText"/>
            <w:bookmarkStart w:id="16" w:name="ProjectUseIDText"/>
            <w:bookmarkEnd w:id="16"/>
          </w:p>
        </w:tc>
      </w:tr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科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7" w:name="MajorName"/>
            <w:bookmarkStart w:id="18" w:name="MajorName"/>
            <w:bookmarkEnd w:id="18"/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引智成果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推广经费</w:t>
            </w:r>
          </w:p>
        </w:tc>
        <w:tc>
          <w:tcPr>
            <w:tcW w:w="353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9" w:name="IsYinZhiTuiGuang"/>
            <w:bookmarkStart w:id="20" w:name="IsYinZhiTuiGuang"/>
            <w:bookmarkEnd w:id="20"/>
          </w:p>
        </w:tc>
      </w:tr>
      <w:tr>
        <w:trPr>
          <w:trHeight w:val="465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基本情况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名称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1" w:name="AgencyName1"/>
            <w:bookmarkStart w:id="22" w:name="AgencyName1"/>
            <w:bookmarkEnd w:id="22"/>
          </w:p>
        </w:tc>
      </w:tr>
      <w:tr>
        <w:trPr>
          <w:trHeight w:val="465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3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3" w:name="PostPlace"/>
            <w:bookmarkStart w:id="24" w:name="PostPlace"/>
            <w:bookmarkEnd w:id="24"/>
          </w:p>
        </w:tc>
        <w:tc>
          <w:tcPr>
            <w:tcW w:w="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编码</w:t>
            </w:r>
          </w:p>
        </w:tc>
        <w:tc>
          <w:tcPr>
            <w:tcW w:w="3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5" w:name="PostCode"/>
            <w:bookmarkStart w:id="26" w:name="PostCode"/>
            <w:bookmarkEnd w:id="26"/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</w:t>
            </w:r>
          </w:p>
        </w:tc>
        <w:tc>
          <w:tcPr>
            <w:tcW w:w="10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7" w:name="ChargerName"/>
            <w:bookmarkStart w:id="28" w:name="ChargerName"/>
            <w:bookmarkEnd w:id="28"/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9" w:name="ChargerPosition"/>
            <w:bookmarkStart w:id="30" w:name="ChargerPosition"/>
            <w:bookmarkEnd w:id="30"/>
          </w:p>
        </w:tc>
        <w:tc>
          <w:tcPr>
            <w:tcW w:w="6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1" w:name="ChargerEmail"/>
            <w:bookmarkStart w:id="32" w:name="ChargerEmail"/>
            <w:bookmarkEnd w:id="32"/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电话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3" w:name="ChargerTelephone"/>
            <w:bookmarkStart w:id="34" w:name="ChargerTelephone"/>
            <w:bookmarkEnd w:id="34"/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人</w:t>
            </w:r>
          </w:p>
        </w:tc>
        <w:tc>
          <w:tcPr>
            <w:tcW w:w="10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5" w:name="Contact"/>
            <w:bookmarkStart w:id="36" w:name="Contact"/>
            <w:bookmarkEnd w:id="36"/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7" w:name="ContactPosition"/>
            <w:bookmarkStart w:id="38" w:name="ContactPosition"/>
            <w:bookmarkEnd w:id="38"/>
          </w:p>
        </w:tc>
        <w:tc>
          <w:tcPr>
            <w:tcW w:w="6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9" w:name="Email"/>
            <w:bookmarkStart w:id="40" w:name="Email"/>
            <w:bookmarkEnd w:id="40"/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电话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1" w:name="Telephone"/>
            <w:bookmarkStart w:id="42" w:name="Telephone"/>
            <w:bookmarkEnd w:id="42"/>
          </w:p>
        </w:tc>
      </w:tr>
      <w:tr>
        <w:trPr>
          <w:trHeight w:val="465" w:hRule="atLeast"/>
        </w:trPr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是否有效期内的国家级或省级引智基地</w:t>
            </w:r>
          </w:p>
        </w:tc>
        <w:tc>
          <w:tcPr>
            <w:tcW w:w="3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3" w:name="IsPlatform"/>
            <w:bookmarkStart w:id="44" w:name="IsPlatform"/>
            <w:bookmarkEnd w:id="44"/>
          </w:p>
        </w:tc>
        <w:tc>
          <w:tcPr>
            <w:tcW w:w="2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命名年度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5" w:name="PlatformYearCode"/>
            <w:bookmarkStart w:id="46" w:name="PlatformYearCode"/>
            <w:bookmarkEnd w:id="46"/>
          </w:p>
        </w:tc>
      </w:tr>
      <w:tr>
        <w:trPr>
          <w:trHeight w:val="1040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单位简介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性质、实力、技术水平、行业地位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7" w:name="AgencyDescription"/>
            <w:bookmarkStart w:id="48" w:name="AgencyDescription"/>
            <w:bookmarkEnd w:id="48"/>
          </w:p>
        </w:tc>
      </w:tr>
      <w:tr>
        <w:trPr>
          <w:trHeight w:val="1545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目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概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况</w:t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背景、国内外发展情况及存在主要差距、前期引进外国专家工作基础、总体目标和规划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9" w:name="XianZhuangQuShi"/>
            <w:bookmarkStart w:id="50" w:name="XianZhuangQuShi"/>
            <w:bookmarkEnd w:id="50"/>
          </w:p>
        </w:tc>
      </w:tr>
      <w:tr>
        <w:trPr>
          <w:trHeight w:val="1245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引进外国专家的行业水平、能力、拟通过实施项目解决的主要问题、工作进度安排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1" w:name="MainWorkContent"/>
            <w:bookmarkStart w:id="52" w:name="MainWorkContent"/>
            <w:bookmarkEnd w:id="52"/>
          </w:p>
        </w:tc>
      </w:tr>
      <w:tr>
        <w:trPr>
          <w:trHeight w:val="1677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配套情况（团队人员和水平）和保障措施（包括中方合作团队工作水平、平台设备情况及其它生活保障机制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3" w:name="JinHouQuShi"/>
            <w:bookmarkStart w:id="54" w:name="JinHouQuShi"/>
            <w:bookmarkEnd w:id="54"/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8"/>
        <w:gridCol w:w="488"/>
        <w:gridCol w:w="707"/>
        <w:gridCol w:w="654"/>
        <w:gridCol w:w="675"/>
        <w:gridCol w:w="19"/>
        <w:gridCol w:w="635"/>
        <w:gridCol w:w="675"/>
        <w:gridCol w:w="675"/>
        <w:gridCol w:w="654"/>
        <w:gridCol w:w="54"/>
        <w:gridCol w:w="653"/>
        <w:gridCol w:w="707"/>
        <w:gridCol w:w="707"/>
        <w:gridCol w:w="59"/>
        <w:gridCol w:w="595"/>
        <w:gridCol w:w="707"/>
        <w:gridCol w:w="708"/>
      </w:tblGrid>
      <w:tr>
        <w:trPr>
          <w:trHeight w:val="750" w:hRule="atLeast"/>
        </w:trPr>
        <w:tc>
          <w:tcPr>
            <w:tcW w:w="10457" w:type="dxa"/>
            <w:gridSpan w:val="19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国拨经费和单位配套经费</w:t>
            </w:r>
          </w:p>
        </w:tc>
      </w:tr>
      <w:tr>
        <w:trPr>
          <w:trHeight w:val="378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2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聘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人数</w:t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专家来华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数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国拨经费</w:t>
            </w:r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配套经费</w:t>
            </w:r>
          </w:p>
        </w:tc>
      </w:tr>
      <w:tr>
        <w:trPr>
          <w:trHeight w:val="378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总计</w:t>
            </w:r>
          </w:p>
        </w:tc>
        <w:tc>
          <w:tcPr>
            <w:tcW w:w="2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5" w:name="ExpertCount"/>
            <w:bookmarkStart w:id="56" w:name="ExpertCount"/>
            <w:bookmarkEnd w:id="56"/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7" w:name="ExpertVisitTimeID"/>
            <w:bookmarkStart w:id="58" w:name="ExpertVisitTimeID"/>
            <w:bookmarkEnd w:id="58"/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9" w:name="ApplyFeeTotal"/>
            <w:bookmarkStart w:id="60" w:name="ApplyFeeTotal"/>
            <w:bookmarkEnd w:id="60"/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1" w:name="ThdAuditPTFee"/>
            <w:bookmarkStart w:id="62" w:name="ThdAuditPTFee"/>
            <w:bookmarkEnd w:id="62"/>
          </w:p>
        </w:tc>
      </w:tr>
      <w:tr>
        <w:trPr>
          <w:trHeight w:val="378" w:hRule="atLeast"/>
        </w:trPr>
        <w:tc>
          <w:tcPr>
            <w:tcW w:w="1045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聘专家经费预算（万元）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序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</w:t>
            </w:r>
          </w:p>
        </w:tc>
        <w:tc>
          <w:tcPr>
            <w:tcW w:w="976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姓名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籍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来</w:t>
            </w:r>
            <w:r>
              <w:rPr>
                <w:rFonts w:ascii="Times New Roman" w:hAnsi="Times New Roman"/>
                <w:sz w:val="20"/>
                <w:szCs w:val="20"/>
              </w:rPr>
              <w:t>华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序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天数</w:t>
            </w:r>
          </w:p>
        </w:tc>
        <w:tc>
          <w:tcPr>
            <w:tcW w:w="654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际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旅费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住宿费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城市间</w:t>
            </w:r>
            <w:r>
              <w:rPr>
                <w:rFonts w:ascii="Times New Roman" w:hAnsi="Times New Roman"/>
                <w:sz w:val="19"/>
                <w:szCs w:val="19"/>
              </w:rPr>
              <w:br/>
            </w:r>
            <w:r>
              <w:rPr>
                <w:rFonts w:ascii="Times New Roman" w:hAnsi="Times New Roman"/>
                <w:sz w:val="19"/>
                <w:szCs w:val="19"/>
              </w:rPr>
              <w:t>交通费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补贴</w:t>
            </w:r>
          </w:p>
        </w:tc>
        <w:tc>
          <w:tcPr>
            <w:tcW w:w="70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生活费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讲课费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零用费</w:t>
            </w:r>
          </w:p>
        </w:tc>
        <w:tc>
          <w:tcPr>
            <w:tcW w:w="13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薪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小计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合同约定金额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资助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注：部属高校可申请国际旅费、住宿费、专家补贴、讲课费、城市间交通费、工薪；</w:t>
      </w:r>
    </w:p>
    <w:p>
      <w:pPr>
        <w:pStyle w:val="Normal"/>
        <w:ind w:firstLine="4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其他单位可申请国际旅费、零用费、专家生活费、城市间交通费、工薪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拟聘请专家情况表</w:t>
      </w:r>
    </w:p>
    <w:p>
      <w:pPr>
        <w:pStyle w:val="Normal"/>
        <w:rPr>
          <w:rFonts w:ascii="Times New Roman" w:hAnsi="Times New Roman" w:eastAsia="黑体;SimHei" w:cs="黑体;SimHei"/>
          <w:vanish/>
          <w:sz w:val="20"/>
          <w:szCs w:val="20"/>
        </w:rPr>
      </w:pPr>
      <w:r>
        <w:rPr>
          <w:rFonts w:eastAsia="黑体;SimHei" w:cs="黑体;SimHei" w:ascii="Times New Roman" w:hAnsi="Times New Roman"/>
          <w:vanish/>
          <w:sz w:val="20"/>
          <w:szCs w:val="20"/>
        </w:rPr>
      </w:r>
    </w:p>
    <w:tbl>
      <w:tblPr>
        <w:tblW w:w="102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665"/>
        <w:gridCol w:w="848"/>
        <w:gridCol w:w="1402"/>
        <w:gridCol w:w="1352"/>
        <w:gridCol w:w="1002"/>
        <w:gridCol w:w="848"/>
        <w:gridCol w:w="747"/>
        <w:gridCol w:w="2252"/>
      </w:tblGrid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3" w:name="ExpertName"/>
            <w:bookmarkStart w:id="64" w:name="ExpertName"/>
            <w:bookmarkEnd w:id="64"/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出生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年月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5" w:name="BirthDate"/>
            <w:bookmarkStart w:id="66" w:name="BirthDate"/>
            <w:bookmarkEnd w:id="66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性别</w:t>
            </w:r>
          </w:p>
        </w:tc>
        <w:tc>
          <w:tcPr>
            <w:tcW w:w="7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7" w:name="SexIDText"/>
            <w:bookmarkStart w:id="68" w:name="SexIDText"/>
            <w:bookmarkEnd w:id="68"/>
          </w:p>
        </w:tc>
        <w:tc>
          <w:tcPr>
            <w:tcW w:w="22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69" w:name="PhotoUrl"/>
            <w:bookmarkStart w:id="70" w:name="PhotoUrl"/>
            <w:bookmarkEnd w:id="70"/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别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区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1" w:name="RegionName"/>
            <w:bookmarkStart w:id="72" w:name="RegionName"/>
            <w:bookmarkEnd w:id="72"/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3" w:name="Position"/>
            <w:bookmarkStart w:id="74" w:name="Position"/>
            <w:bookmarkEnd w:id="74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5" w:name="ExpertMajorName"/>
            <w:bookmarkStart w:id="76" w:name="ExpertMajorName"/>
            <w:bookmarkEnd w:id="76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外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单位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7" w:name="ExpertChineseWorkUnit"/>
            <w:bookmarkStart w:id="78" w:name="ExpertChineseWorkUnit"/>
            <w:bookmarkEnd w:id="78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位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9" w:name="ExpertCultureIDText"/>
            <w:bookmarkStart w:id="80" w:name="ExpertCultureIDText"/>
            <w:bookmarkEnd w:id="80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信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1" w:name="ExpertPostPlace"/>
            <w:bookmarkStart w:id="82" w:name="ExpertPostPlace"/>
            <w:bookmarkEnd w:id="82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护照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码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3" w:name="ExpertPassID"/>
            <w:bookmarkStart w:id="84" w:name="ExpertPassID"/>
            <w:bookmarkEnd w:id="84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话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5" w:name="ExpertTelephone"/>
            <w:bookmarkStart w:id="86" w:name="ExpertTelephone"/>
            <w:bookmarkEnd w:id="86"/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所属专家组织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7" w:name="ExpertWorkUnit"/>
            <w:bookmarkStart w:id="88" w:name="ExpertWorkUnit"/>
            <w:bookmarkEnd w:id="88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9" w:name="ExpertEmail"/>
            <w:bookmarkStart w:id="90" w:name="ExpertEmail"/>
            <w:bookmarkEnd w:id="90"/>
          </w:p>
        </w:tc>
      </w:tr>
      <w:tr>
        <w:trPr>
          <w:trHeight w:val="60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在华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天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起止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时间</w:t>
            </w:r>
          </w:p>
        </w:tc>
        <w:tc>
          <w:tcPr>
            <w:tcW w:w="760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1" w:name="ExpertVisitTimeDetail"/>
            <w:bookmarkStart w:id="92" w:name="ExpertVisitTimeDetail"/>
            <w:bookmarkEnd w:id="92"/>
          </w:p>
        </w:tc>
      </w:tr>
      <w:tr>
        <w:trPr>
          <w:trHeight w:val="6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育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3" w:name="ExpertMainSubject"/>
            <w:bookmarkStart w:id="94" w:name="ExpertMainSubject"/>
            <w:bookmarkEnd w:id="94"/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5" w:name="ExpertMainZhiWei"/>
            <w:bookmarkStart w:id="96" w:name="ExpertMainZhiWei"/>
            <w:bookmarkEnd w:id="96"/>
          </w:p>
        </w:tc>
      </w:tr>
      <w:tr>
        <w:trPr>
          <w:trHeight w:val="147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代表性成果、主要成就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7" w:name="ExpertMainReward"/>
            <w:bookmarkStart w:id="98" w:name="ExpertMainReward"/>
            <w:bookmarkEnd w:id="98"/>
          </w:p>
        </w:tc>
      </w:tr>
      <w:tr>
        <w:trPr>
          <w:trHeight w:val="194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它（包括获得的重要奖项、在国际学术组织兼职、在国际学术会议做重要报告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等情况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9" w:name="ExpertMainResearch"/>
            <w:bookmarkStart w:id="100" w:name="ExpertMainResearch"/>
            <w:bookmarkEnd w:id="100"/>
          </w:p>
        </w:tc>
      </w:tr>
      <w:tr>
        <w:trPr>
          <w:trHeight w:val="2588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附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选择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他说明性文件扫描后上传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1)  </w:t>
            </w:r>
            <w:r>
              <w:rPr>
                <w:rFonts w:ascii="Times New Roman" w:hAnsi="Times New Roman"/>
                <w:sz w:val="20"/>
                <w:szCs w:val="20"/>
              </w:rPr>
              <w:t>发表论文目录：作者、年份、题目、期刊名称（影响因子）、卷（期）、页、他引次数；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2)  3</w:t>
            </w:r>
            <w:r>
              <w:rPr>
                <w:rFonts w:ascii="Times New Roman" w:hAnsi="Times New Roman"/>
                <w:sz w:val="20"/>
                <w:szCs w:val="20"/>
              </w:rPr>
              <w:t>篇代表性论文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3)  </w:t>
            </w:r>
            <w:r>
              <w:rPr>
                <w:rFonts w:ascii="Times New Roman" w:hAnsi="Times New Roman"/>
                <w:sz w:val="20"/>
                <w:szCs w:val="20"/>
              </w:rPr>
              <w:t>出版专著封面及目录：著者、年份、书名、出版社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4)  </w:t>
            </w:r>
            <w:r>
              <w:rPr>
                <w:rFonts w:ascii="Times New Roman" w:hAnsi="Times New Roman"/>
                <w:sz w:val="20"/>
                <w:szCs w:val="20"/>
              </w:rPr>
              <w:t>授权发明专利证书，发明人、年份、专利名称、授权专利号、授权国家或地区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5)  </w:t>
            </w:r>
            <w:r>
              <w:rPr>
                <w:rFonts w:ascii="Times New Roman" w:hAnsi="Times New Roman"/>
                <w:sz w:val="20"/>
                <w:szCs w:val="20"/>
              </w:rPr>
              <w:t>获奖项目清单及奖励证书，清单应列清：获奖项目名称、奖励类别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等级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z w:val="20"/>
                <w:szCs w:val="20"/>
              </w:rPr>
              <w:t>、授予单位、获奖时间、获奖者名单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6)  </w:t>
            </w:r>
            <w:r>
              <w:rPr>
                <w:rFonts w:ascii="Times New Roman" w:hAnsi="Times New Roman"/>
                <w:sz w:val="20"/>
                <w:szCs w:val="20"/>
              </w:rPr>
              <w:t>其他成果的原始证明材料。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相关附件材料的电子版要求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/>
                <w:sz w:val="20"/>
                <w:szCs w:val="20"/>
              </w:rPr>
              <w:t>上述附件的电子材料只需按引文要求提供相关材料查询索引，凡不能由互联网获得的证明材料请提供原始材料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  <w:t> 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绩效预估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8"/>
        <w:gridCol w:w="5812"/>
        <w:gridCol w:w="1578"/>
      </w:tblGrid>
      <w:tr>
        <w:trPr>
          <w:trHeight w:val="17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通过项目实施在技术创新、科技研发、学科建设、人才培养、成果产出等方面预期实现的效果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1" w:name="EvalueDataWorkContent"/>
            <w:bookmarkStart w:id="102" w:name="EvalueDataWorkContent"/>
            <w:bookmarkEnd w:id="102"/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绩效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三级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质量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聘请国（境）外专家技术水平和行业影响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03" w:name="IndexData0101"/>
            <w:bookmarkStart w:id="104" w:name="IndexData0101"/>
            <w:bookmarkEnd w:id="104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引进副高级职称以上专家或国外知名企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构高级技术、管理人员人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05" w:name="IndexData0102"/>
            <w:bookmarkStart w:id="106" w:name="IndexData0102"/>
            <w:bookmarkEnd w:id="106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时效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通过引进专家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展科学研究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解决具体技术或管理问题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难度、水准和完成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07" w:name="IndexData0201"/>
            <w:bookmarkStart w:id="108" w:name="IndexData0201"/>
            <w:bookmarkEnd w:id="108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人才培养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09" w:name="IndexData0202"/>
            <w:bookmarkStart w:id="110" w:name="IndexData0202"/>
            <w:bookmarkEnd w:id="110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利申请、论文发表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11" w:name="IndexData0203"/>
            <w:bookmarkStart w:id="112" w:name="IndexData0203"/>
            <w:bookmarkEnd w:id="112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成本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聘请国（境）外专家人均资助经费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13" w:name="IndexData0301"/>
            <w:bookmarkStart w:id="114" w:name="IndexData0301"/>
            <w:bookmarkEnd w:id="114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济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引进国（境）外专家创造直接和间接经济效益（成本比率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企业填写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15" w:name="IndexData0401"/>
            <w:bookmarkStart w:id="116" w:name="IndexData0401"/>
            <w:bookmarkEnd w:id="116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节约科研经费或降低产品成本比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17" w:name="IndexData0402"/>
            <w:bookmarkStart w:id="118" w:name="IndexData0402"/>
            <w:bookmarkEnd w:id="118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提升项目单位科研、生产水平或促进国家重大项目实施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19" w:name="IndexData0501"/>
            <w:bookmarkStart w:id="120" w:name="IndexData0501"/>
            <w:bookmarkEnd w:id="120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引进、培育新品种，产生新技术或促进产业结构优化调整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21" w:name="IndexData0502"/>
            <w:bookmarkStart w:id="122" w:name="IndexData0502"/>
            <w:bookmarkEnd w:id="122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态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促进行业节能降耗或减少污染排放，有利于改善生态环境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23" w:name="IndexData0601"/>
            <w:bookmarkStart w:id="124" w:name="IndexData0601"/>
            <w:bookmarkEnd w:id="124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可持续影响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创新人才培养体制机制，带动国内人才培养，提升行业领域综合实力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25" w:name="IndexData0701"/>
            <w:bookmarkStart w:id="126" w:name="IndexData0701"/>
            <w:bookmarkEnd w:id="126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形成品牌效益，有助于提升项目单位国际影响力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27" w:name="IndexData0702"/>
            <w:bookmarkStart w:id="128" w:name="IndexData0702"/>
            <w:bookmarkEnd w:id="128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服务对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满意度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聘请专家单位对国（境）外专家满意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29" w:name="IndexData0801"/>
            <w:bookmarkStart w:id="130" w:name="IndexData0801"/>
            <w:bookmarkEnd w:id="130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国（境）外专家在华工作、生活满意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31" w:name="IndexData0802"/>
            <w:bookmarkStart w:id="132" w:name="IndexData0802"/>
            <w:bookmarkEnd w:id="132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33" w:name="IndexData0901"/>
            <w:bookmarkStart w:id="134" w:name="IndexData0901"/>
            <w:bookmarkEnd w:id="134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注：各项目单位根据项目实际情况填写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引智成果推广经费（国家引智基地申报填写）</w:t>
      </w:r>
    </w:p>
    <w:tbl>
      <w:tblPr>
        <w:tblW w:w="9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1529"/>
        <w:gridCol w:w="1406"/>
        <w:gridCol w:w="1205"/>
        <w:gridCol w:w="1313"/>
        <w:gridCol w:w="817"/>
        <w:gridCol w:w="1125"/>
        <w:gridCol w:w="781"/>
      </w:tblGrid>
      <w:tr>
        <w:trPr>
          <w:trHeight w:val="888" w:hRule="atLeast"/>
        </w:trPr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外新品种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引进（明细）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扩繁、实验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转化（明细）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技术培训（明细）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内种、苗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调配（明细）</w:t>
            </w:r>
          </w:p>
        </w:tc>
        <w:tc>
          <w:tcPr>
            <w:tcW w:w="817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他（明细）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聘请专家费用</w:t>
            </w:r>
          </w:p>
        </w:tc>
        <w:tc>
          <w:tcPr>
            <w:tcW w:w="781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合计</w:t>
            </w:r>
          </w:p>
        </w:tc>
      </w:tr>
      <w:tr>
        <w:trPr>
          <w:trHeight w:val="902" w:hRule="atLeast"/>
        </w:trPr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经费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5" w:name="TG_xinPingZhong"/>
            <w:bookmarkStart w:id="136" w:name="TG_xinPingZhong"/>
            <w:bookmarkEnd w:id="136"/>
          </w:p>
        </w:tc>
        <w:tc>
          <w:tcPr>
            <w:tcW w:w="1406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7" w:name="TG_kuoFanShiYan"/>
            <w:bookmarkStart w:id="138" w:name="TG_kuoFanShiYan"/>
            <w:bookmarkEnd w:id="138"/>
          </w:p>
        </w:tc>
        <w:tc>
          <w:tcPr>
            <w:tcW w:w="1205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9" w:name="TG_jiShuPeiXun"/>
            <w:bookmarkStart w:id="140" w:name="TG_jiShuPeiXun"/>
            <w:bookmarkEnd w:id="140"/>
          </w:p>
        </w:tc>
        <w:tc>
          <w:tcPr>
            <w:tcW w:w="1313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1" w:name="TG_guoNeiZhongMiaoTiaoPei"/>
            <w:bookmarkStart w:id="142" w:name="TG_guoNeiZhongMiaoTiaoPei"/>
            <w:bookmarkEnd w:id="142"/>
          </w:p>
        </w:tc>
        <w:tc>
          <w:tcPr>
            <w:tcW w:w="817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3" w:name="TG_Other"/>
            <w:bookmarkStart w:id="144" w:name="TG_Other"/>
            <w:bookmarkEnd w:id="144"/>
          </w:p>
        </w:tc>
        <w:tc>
          <w:tcPr>
            <w:tcW w:w="112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5" w:name="TG_ExpertFeeTotal"/>
            <w:bookmarkStart w:id="146" w:name="TG_ExpertFeeTotal"/>
            <w:bookmarkEnd w:id="146"/>
          </w:p>
        </w:tc>
        <w:tc>
          <w:tcPr>
            <w:tcW w:w="781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7" w:name="TG_Total"/>
            <w:bookmarkStart w:id="148" w:name="TG_Total"/>
            <w:bookmarkEnd w:id="148"/>
          </w:p>
        </w:tc>
      </w:tr>
      <w:tr>
        <w:trPr>
          <w:trHeight w:val="902" w:hRule="atLeast"/>
        </w:trPr>
        <w:tc>
          <w:tcPr>
            <w:tcW w:w="98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引智成果来源及示范推广价值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9" w:name="YanJiuChengGuo"/>
            <w:bookmarkStart w:id="150" w:name="YanJiuChengGuo"/>
            <w:bookmarkEnd w:id="150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98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示范推广工作年度计划内容、进度安排（包括实施地点及规模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1" w:name="JianSheTeSe"/>
            <w:bookmarkStart w:id="152" w:name="JianSheTeSe"/>
            <w:bookmarkEnd w:id="152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98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配套技术措施与组织措施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3" w:name="FaHuiZuoYong"/>
            <w:bookmarkStart w:id="154" w:name="FaHuiZuoYong"/>
            <w:bookmarkEnd w:id="154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72" w:hRule="atLeast"/>
        </w:trPr>
        <w:tc>
          <w:tcPr>
            <w:tcW w:w="98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绩效目标（通过示范推广工作预计达成的具体目标，包括举办成果推广培训班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现场会数量、培训人次，提供种苗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种畜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胚胎数量，成果示范推广的直接面积、直接受益人次，带来的直接和间接经济效益、社会效益、生态效益和可持续性影响等，应以量化指标为主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5" w:name="GongZuoJiHua"/>
            <w:bookmarkStart w:id="156" w:name="GongZuoJiHua"/>
            <w:bookmarkEnd w:id="156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116"/>
        <w:gridCol w:w="1843"/>
        <w:gridCol w:w="1727"/>
        <w:gridCol w:w="1229"/>
        <w:gridCol w:w="162"/>
        <w:gridCol w:w="1066"/>
        <w:gridCol w:w="1229"/>
        <w:gridCol w:w="1229"/>
      </w:tblGrid>
      <w:tr>
        <w:trPr>
          <w:trHeight w:val="541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项目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名称</w:t>
            </w:r>
          </w:p>
        </w:tc>
        <w:tc>
          <w:tcPr>
            <w:tcW w:w="8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157" w:name="ProjectName2"/>
            <w:bookmarkStart w:id="158" w:name="ProjectName2"/>
            <w:bookmarkEnd w:id="158"/>
          </w:p>
        </w:tc>
      </w:tr>
      <w:tr>
        <w:trPr>
          <w:trHeight w:val="541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用人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单位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159" w:name="AgencyName2"/>
            <w:bookmarkStart w:id="160" w:name="AgencyName2"/>
            <w:bookmarkEnd w:id="160"/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项目类别</w:t>
            </w:r>
          </w:p>
        </w:tc>
        <w:tc>
          <w:tcPr>
            <w:tcW w:w="3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161" w:name="ProjectDomainIDText2"/>
            <w:bookmarkStart w:id="162" w:name="ProjectDomainIDText2"/>
            <w:bookmarkEnd w:id="162"/>
          </w:p>
        </w:tc>
      </w:tr>
      <w:tr>
        <w:trPr>
          <w:trHeight w:val="2706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）用人单位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高校）项目负责人或学院意见：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63" w:name="AuditIdea1"/>
            <w:bookmarkStart w:id="164" w:name="AuditIdea1"/>
            <w:bookmarkEnd w:id="164"/>
          </w:p>
        </w:tc>
      </w:tr>
      <w:tr>
        <w:trPr>
          <w:trHeight w:val="585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65" w:name="AuditName1"/>
            <w:bookmarkStart w:id="166" w:name="AuditName1"/>
            <w:bookmarkEnd w:id="166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67" w:name="AuditPosition1"/>
            <w:bookmarkStart w:id="168" w:name="AuditPosition1"/>
            <w:bookmarkEnd w:id="168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69" w:name="AuditDate1"/>
            <w:bookmarkStart w:id="170" w:name="AuditDate1"/>
            <w:bookmarkEnd w:id="170"/>
          </w:p>
        </w:tc>
      </w:tr>
      <w:tr>
        <w:trPr>
          <w:trHeight w:val="2706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）市级归口管理部门意见：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高校）外专工作管理部门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71" w:name="AuditIdea2"/>
            <w:bookmarkStart w:id="172" w:name="AuditIdea2"/>
            <w:bookmarkEnd w:id="172"/>
          </w:p>
        </w:tc>
      </w:tr>
      <w:tr>
        <w:trPr>
          <w:trHeight w:val="615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73" w:name="AuditName2"/>
            <w:bookmarkStart w:id="174" w:name="AuditName2"/>
            <w:bookmarkEnd w:id="174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75" w:name="AuditPosition2"/>
            <w:bookmarkStart w:id="176" w:name="AuditPosition2"/>
            <w:bookmarkEnd w:id="176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77" w:name="AuditDate2"/>
            <w:bookmarkStart w:id="178" w:name="AuditDate2"/>
            <w:bookmarkEnd w:id="178"/>
          </w:p>
        </w:tc>
      </w:tr>
      <w:tr>
        <w:trPr>
          <w:trHeight w:val="2950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、地方院校）省级归口管理部门意见：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9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0"/>
            </w:tblGrid>
            <w:tr>
              <w:trPr>
                <w:trHeight w:val="2600" w:hRule="atLeast"/>
              </w:trPr>
              <w:tc>
                <w:tcPr>
                  <w:tcW w:w="9690" w:type="dxa"/>
                  <w:tcBorders/>
                </w:tcPr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（部属高校）高校意见：</w:t>
                  </w:r>
                </w:p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  <w:bookmarkStart w:id="179" w:name="AuditIdea3"/>
                  <w:bookmarkStart w:id="180" w:name="AuditIdea3"/>
                  <w:bookmarkEnd w:id="180"/>
                </w:p>
              </w:tc>
            </w:tr>
          </w:tbl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81" w:name="AuditName3"/>
            <w:bookmarkStart w:id="182" w:name="AuditName3"/>
            <w:bookmarkEnd w:id="182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83" w:name="AuditPosition3"/>
            <w:bookmarkStart w:id="184" w:name="AuditPosition3"/>
            <w:bookmarkEnd w:id="184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85" w:name="AuditDate3"/>
            <w:bookmarkStart w:id="186" w:name="AuditDate3"/>
            <w:bookmarkEnd w:id="186"/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81788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1788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2:53:00Z</dcterms:created>
  <dc:creator>微软用户</dc:creator>
  <dc:description/>
  <cp:keywords/>
  <dc:language>en-US</dc:language>
  <cp:lastModifiedBy>qcq7724@sohu.com</cp:lastModifiedBy>
  <dcterms:modified xsi:type="dcterms:W3CDTF">2019-02-03T02:53:00Z</dcterms:modified>
  <cp:revision>2</cp:revision>
  <dc:subject/>
  <dc:title/>
</cp:coreProperties>
</file>