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学生乘车名单公示</w:t>
      </w:r>
      <w:r>
        <w:rPr>
          <w:sz w:val="15"/>
          <w:szCs w:val="15"/>
        </w:rPr>
        <w:t>（</w:t>
      </w:r>
      <w:r>
        <w:rPr>
          <w:sz w:val="15"/>
          <w:szCs w:val="15"/>
        </w:rPr>
        <w:t>2017</w:t>
      </w:r>
      <w:r>
        <w:rPr>
          <w:sz w:val="15"/>
          <w:szCs w:val="15"/>
        </w:rPr>
        <w:t>年秋）</w:t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93"/>
        <w:gridCol w:w="773"/>
        <w:gridCol w:w="883"/>
        <w:gridCol w:w="1093"/>
        <w:gridCol w:w="619"/>
      </w:tblGrid>
      <w:tr>
        <w:trPr>
          <w:trHeight w:val="23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级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姓名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长姓名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长单位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碧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仕云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祺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园艺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浩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玲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办公室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日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庆民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浚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工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郑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赶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天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贤奕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贤小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睿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义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佳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冯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莫博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莫如胜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勤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竣瑞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丹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净谊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办公室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党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慕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葡萄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岑宛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秀桦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艺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晖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沐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慧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黎芷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黎柳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炜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韦金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煜东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轶静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梓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梁翔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德波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其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嘉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舶刘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国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天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桂意云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贝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业赓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蒋远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点实验室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寇雄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亮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关党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嘉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熊娟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蔬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　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主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卉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俊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　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能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才坚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勤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韦淇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韦志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地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子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　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离退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弈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金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葡萄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馥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耀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光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宗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国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永群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离退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梓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华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煜昭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林　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葡萄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元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　伟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果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季　若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　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　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凯龙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办公室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　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凯龙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办公室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楸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园艺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子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加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车京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车江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专家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合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俊善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任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地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可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覃永媛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若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威豪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生物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籽嫣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保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夏虹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夏忠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欣宜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传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廖家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冯凤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倬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秀红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熊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熊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军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锦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春锦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生物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悦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玉霞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质检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诗颖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咏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葡萄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姿颖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大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琪翊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生物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艺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伟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天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明霞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蔬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玉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锦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柏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延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黎湛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灵芝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雅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敏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韦思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弟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赖至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赖振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子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　钢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韦林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韦桥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办公室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婉荧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茂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思媛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成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菁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建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勤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蒙欣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蒙　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彦钧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　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质库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林雪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高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名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铁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和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燕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皮峻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丽淑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岑宜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岑贞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生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思鸣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金生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修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红坚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陈梓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香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园艺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鑫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东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向瑞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　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合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建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蔗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稼铭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雪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工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津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家作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蔬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家瑞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艳红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浩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向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宇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兴剑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幼儿园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贺绍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贺梁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司马闻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罗海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蔬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4BACC6"/>
                <w:sz w:val="15"/>
                <w:szCs w:val="15"/>
              </w:rPr>
            </w:pPr>
            <w:r>
              <w:rPr>
                <w:color w:val="4BACC6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4BACC6"/>
                <w:sz w:val="15"/>
                <w:szCs w:val="15"/>
              </w:rPr>
            </w:pPr>
            <w:r>
              <w:rPr>
                <w:color w:val="4BACC6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隆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忠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梦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利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付泓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语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海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正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尧金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园艺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严培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严华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郁晨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艳芬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冯雅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冯云敢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诗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朝生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登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离退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欣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代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勤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丁明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瑜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诸葛昊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诸葛洪波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勤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一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自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卉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克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德贤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蔬菜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覃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覃斯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园艺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覃宝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覃泽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岑炳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岑信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质库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秦可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永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事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东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嗣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誉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照磊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小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维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合计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院职工子女一年级到六年级坐院校车共</w:t>
            </w:r>
            <w:r>
              <w:rPr>
                <w:b/>
                <w:sz w:val="15"/>
                <w:szCs w:val="15"/>
              </w:rPr>
              <w:t>121</w:t>
            </w:r>
            <w:r>
              <w:rPr>
                <w:b/>
                <w:sz w:val="15"/>
                <w:szCs w:val="15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6" w:right="536" w:gutter="0" w:header="0" w:top="282" w:footer="0" w:bottom="28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8:00Z</dcterms:created>
  <dc:creator>雨林木风</dc:creator>
  <dc:description/>
  <cp:keywords/>
  <dc:language>en-US</dc:language>
  <cp:lastModifiedBy>lenovo</cp:lastModifiedBy>
  <cp:lastPrinted>2017-08-24T08:40:00Z</cp:lastPrinted>
  <dcterms:modified xsi:type="dcterms:W3CDTF">2017-08-24T00:40:00Z</dcterms:modified>
  <cp:revision>92</cp:revision>
  <dc:subject/>
  <dc:title>                          ____年级学生坐车报名表</dc:title>
</cp:coreProperties>
</file>