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bCs/>
          <w:color w:val="000000"/>
          <w:sz w:val="44"/>
          <w:szCs w:val="44"/>
          <w:shd w:fill="FFFFFF" w:val="clear"/>
        </w:rPr>
        <w:t>关于举办</w:t>
      </w:r>
      <w:r>
        <w:rPr>
          <w:rFonts w:eastAsia="方正小标宋_GBK" w:cs="黑体;SimHei" w:ascii="方正小标宋_GBK" w:hAnsi="方正小标宋_GBK"/>
          <w:bCs/>
          <w:color w:val="000000"/>
          <w:sz w:val="44"/>
          <w:szCs w:val="44"/>
          <w:shd w:fill="FFFFFF" w:val="clear"/>
        </w:rPr>
        <w:t>2015</w:t>
      </w:r>
      <w:r>
        <w:rPr>
          <w:rFonts w:ascii="方正小标宋_GBK" w:hAnsi="方正小标宋_GBK" w:cs="黑体;SimHei" w:eastAsia="方正小标宋_GBK"/>
          <w:bCs/>
          <w:color w:val="000000"/>
          <w:sz w:val="44"/>
          <w:szCs w:val="44"/>
          <w:shd w:fill="FFFFFF" w:val="clear"/>
        </w:rPr>
        <w:t>年广西农业科学院“水稻杯”八人制足球赛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院属各单位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为提高广西农科院足球运动水平，加强全院足球爱好者间的交流，本着“友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谊第一、比赛第二”、“重在参与”的原则，经研究，定于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起举办广西农业科学院“水稻杯”八人制足球赛，现将比赛有关事项通知如下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比赛时间、地点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时间：</w:t>
      </w:r>
      <w:r>
        <w:rPr>
          <w:rFonts w:ascii="Times New Roman" w:hAnsi="Times New Roman" w:cs="宋体;SimSun" w:eastAsia="仿宋;Arial Unicode MS"/>
          <w:kern w:val="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-2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日，具体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赛程待定。遇有意外情况如天气恶劣等时，赛事向后延迟，以通知为准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地点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院足球场（甘蔗所质检大楼东面）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参赛人员及报名要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属各单位在职职工，需懂得基本足球比赛规则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本次比赛仅安排男子比赛，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各所为单位报名，每队含领队、教练限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具体分组视报名情况定。请各单位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前将报名表交至院团委。报名联系人：程亮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771-324647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比赛办法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赛制：采取循环赛制，每队胜一场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分、平一场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分、负一场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分。若多只球队积分相同，则比较各队的净胜球，净胜球多的队名次靠前；若净胜球依然相同，则参照总进球，进球多者名次靠前；若总进球依然相同，参照总失球，失球少的队名次靠前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比赛具体细则和相关规定：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所有比赛一律采用专业足球赛的竞赛规则及相关规定，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8"/>
          <w:szCs w:val="28"/>
        </w:rPr>
        <w:t>除如下规则：①无越位犯规；②边线球用脚发；③守门员可以手接队友回传球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其余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规则参见《广西农业科学院八人制足球竞赛规则》（请在院机关党委主页自行下载）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比赛用球为标准的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号球，比赛用球由组织单位准备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参赛队员须身着统一归属球队的球衣（球衣及号码各队自备）进行比赛，开赛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分钟各队员要到主裁处报到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比赛开始半小时后，若参赛一方无故缺席，则判处该方弃权，且该场比赛按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记分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e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比赛结束后，主裁判及双方领队要在比赛记录上签字，检查无误后方可退场。如对比赛有异议，应当当场提出，并由活动组织方做出最后裁定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f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比赛时间：全场比赛时间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7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分钟，上、下半场各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分钟，中间休息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奖励方式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本次比赛将设冠、亚、季军各一名，给予一定的奖励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注意事项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须严格按赛程时间安排到场参赛，如确有特殊情况，须在比赛当天上午提前通知主办单位及对赛单位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自觉遵守比赛规则，讲文明、讲风格，尊重裁判、尊重对手；啦啦队可举标语、横幅、喊口号助威，但要避免不文明的言行。比赛中如有异议，由主裁判和双方场上队长及边裁协商解决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本次比赛的裁判及医务人员将由主办单位统一安排。</w:t>
      </w:r>
    </w:p>
    <w:p>
      <w:pPr>
        <w:pStyle w:val="Normal"/>
        <w:widowControl/>
        <w:shd w:fill="FFFFFF" w:val="clear"/>
        <w:spacing w:lineRule="exact" w:line="540"/>
        <w:ind w:left="2184" w:hanging="1642"/>
        <w:jc w:val="left"/>
        <w:rPr>
          <w:rFonts w:eastAsia="仿宋_GB2312;仿宋" w:cs="宋体;SimSun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广西农业科学院“水稻杯”八人制足球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1007"/>
        <w:gridCol w:w="2458"/>
        <w:gridCol w:w="2038"/>
      </w:tblGrid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left="1978" w:hanging="1436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left="1978" w:hanging="1436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left="1592" w:first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共青团广西农业科学院委员会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广西农业科学院足球协会</w:t>
      </w:r>
    </w:p>
    <w:p>
      <w:pPr>
        <w:pStyle w:val="Normal"/>
        <w:widowControl/>
        <w:shd w:fill="FFFFFF" w:val="clear"/>
        <w:spacing w:lineRule="exact" w:line="540"/>
        <w:ind w:left="542" w:hanging="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1:00Z</dcterms:created>
  <dc:creator>Administrator</dc:creator>
  <dc:description/>
  <cp:keywords/>
  <dc:language>en-US</dc:language>
  <cp:lastModifiedBy>chengliang</cp:lastModifiedBy>
  <cp:lastPrinted>2015-08-11T10:30:00Z</cp:lastPrinted>
  <dcterms:modified xsi:type="dcterms:W3CDTF">2015-08-11T08:11:00Z</dcterms:modified>
  <cp:revision>2</cp:revision>
  <dc:subject/>
  <dc:title>关于举办2015年广西农业科学院“水稻杯”八人制足球赛的通知</dc:title>
</cp:coreProperties>
</file>