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作物病虫害生物学重点实验室课题延期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8"/>
        <w:gridCol w:w="4322"/>
      </w:tblGrid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实施期限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承担单位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延期理由：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延期至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课题承担单位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重点实验室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left="687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87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7"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6:00Z</dcterms:created>
  <dc:creator>gxsti-test</dc:creator>
  <dc:description/>
  <cp:keywords/>
  <dc:language>en-US</dc:language>
  <cp:lastModifiedBy>微软用户</cp:lastModifiedBy>
  <cp:lastPrinted>2012-03-27T10:38:00Z</cp:lastPrinted>
  <dcterms:modified xsi:type="dcterms:W3CDTF">2014-10-08T04:17:00Z</dcterms:modified>
  <cp:revision>28</cp:revision>
  <dc:subject/>
  <dc:title>广西自然科学基金项目组成员变更申请表</dc:title>
</cp:coreProperties>
</file>