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农业科学院申报专业技术二级岗位人员情况表（样表）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920"/>
        <w:gridCol w:w="960"/>
        <w:gridCol w:w="700"/>
        <w:gridCol w:w="920"/>
        <w:gridCol w:w="980"/>
        <w:gridCol w:w="520"/>
        <w:gridCol w:w="520"/>
        <w:gridCol w:w="1136"/>
        <w:gridCol w:w="500"/>
        <w:gridCol w:w="4640"/>
        <w:gridCol w:w="1244"/>
      </w:tblGrid>
      <w:tr>
        <w:trPr>
          <w:trHeight w:val="4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学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高资格取得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高职务聘任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聘岗位</w:t>
            </w:r>
          </w:p>
        </w:tc>
        <w:tc>
          <w:tcPr>
            <w:tcW w:w="6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岗位条件情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  技术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申报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百千万人才工程”国家级人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第五条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</w:tr>
      <w:tr>
        <w:trPr>
          <w:trHeight w:val="12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示范推广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一等奖，排名第二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六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正高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类各一：（一）奖项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；（二）项目及成果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；（三）人才及社会影响类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</w:tr>
      <w:tr>
        <w:trPr>
          <w:trHeight w:val="8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 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，排名第一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 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，排名第一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</w:t>
            </w:r>
          </w:p>
        </w:tc>
        <w:tc>
          <w:tcPr>
            <w:tcW w:w="5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详见“取得正高职务资格以来主持项目及成果情况”情况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及社会影响类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国务院政府特殊津贴专家</w:t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"/>
        <w:gridCol w:w="11796"/>
        <w:gridCol w:w="1276"/>
      </w:tblGrid>
      <w:tr>
        <w:trPr>
          <w:trHeight w:val="555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    正高    职务   资格   以来   主要   获奖   情况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二等奖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高效甘蔗良种繁育及栽培技术研究与示范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茎尖脱毒健康种苗技术研究与示范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化学催熟增糖增产技术研究及应用”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广西科技进步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蔗糖生产中酒精发酵液在蔗田的环保资源化利用”获第六届大北农科技奖“科技促进奖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取得   正高   职务   资格   以来   主持   项目   及     成果   情况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科技支撑计划项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AD30B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科技支撑计划项目课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集成研究与示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BAD30B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为通讯作者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区刊物发表论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, 2012, 93(3): 1185-1195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响因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.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17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成果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自治区成果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，培养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   荣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国务院政府特殊津贴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优秀科技工作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“十百千人才工程”第一层次人选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autoSpaceDE w:val="false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雨林木风</dc:creator>
  <dc:description/>
  <cp:keywords/>
  <dc:language>en-US</dc:language>
  <cp:lastModifiedBy>雨林木风</cp:lastModifiedBy>
  <cp:lastPrinted>2014-09-19T09:25:00Z</cp:lastPrinted>
  <dcterms:modified xsi:type="dcterms:W3CDTF">2014-09-24T08:16:00Z</dcterms:modified>
  <cp:revision>2</cp:revision>
  <dc:subject/>
  <dc:title>桂农科人〔2014〕  号</dc:title>
</cp:coreProperties>
</file>