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农业科学院资助出国（境）进修申请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484"/>
        <w:gridCol w:w="540"/>
        <w:gridCol w:w="776"/>
        <w:gridCol w:w="720"/>
        <w:gridCol w:w="360"/>
        <w:gridCol w:w="180"/>
        <w:gridCol w:w="304"/>
        <w:gridCol w:w="416"/>
        <w:gridCol w:w="912"/>
        <w:gridCol w:w="1984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正面彩色近照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码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3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单 位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类别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进修国别（地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的专业学科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到的国（境）外机构（如果已有，请填上地址、联系人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（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工作业绩及发表的论文、获奖等情况）（可另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对出国（境）进修学习计划及回国后工作打算（可另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章）             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     年    月   日  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结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人事处盖章　　　　　　　　　年　　月　　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成绩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考试小组负责人签字：　　　　　　　　　　　年　　月　　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评审小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评审小组组长签字：　　　　　　　　　　　年　　月　　日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人签字：　　　　　　　　　　　　年　　月　　日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88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Administrator</dc:creator>
  <dc:description/>
  <dc:language>en-US</dc:language>
  <cp:lastModifiedBy>Administrator</cp:lastModifiedBy>
  <dcterms:modified xsi:type="dcterms:W3CDTF">2014-05-05T07:42:00Z</dcterms:modified>
  <cp:revision>2</cp:revision>
  <dc:subject/>
  <dc:title/>
</cp:coreProperties>
</file>