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招募广西电视台资讯频道《新闻第一击》相亲版块《好男好女》嘉宾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电视台资讯频道《新闻第一击》节目将于近期推出相亲版块《好男好女》（暂定名），现诚招节目嘉宾。该节目致力于为优质单身男女的婚姻大事服务，通过展示个人风采，得到广大电视观众的认可，为每位节目嘉宾制造更多的交友机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播出栏目：广西电视台资讯频道《新闻第一击》《好男好女》版块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节目嘉宾：各区直、中直企事业单位单身人士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节目优势：相亲嘉宾具有一定可靠性和可信度；单位系列在展现嘉宾风采的同时还可宣传单位的良好形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节目形式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每期为一位嘉宾拍摄制作一条短片，介绍其工作生活、个性、爱好、特长以及对婚姻爱情的理解、对另一半的选择标准。可以让嘉宾个人魅力得以完美呈现，让广大单身男女认识更多合适人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个人资料根据嘉宾个人意愿公布，如无法参与短片拍摄，可提供相片及相关信息，节目做滚动展示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由各单位推荐报名，报名截止日期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，报名表请发送至院机关党委邮箱</w:t>
      </w:r>
      <w:r>
        <w:rPr>
          <w:rFonts w:eastAsia="仿宋_GB2312" w:ascii="仿宋_GB2312" w:hAnsi="仿宋_GB2312"/>
          <w:sz w:val="30"/>
          <w:szCs w:val="30"/>
        </w:rPr>
        <w:t>jgdw@gxaas.net</w:t>
      </w:r>
      <w:r>
        <w:rPr>
          <w:rFonts w:ascii="仿宋_GB2312" w:hAnsi="仿宋_GB2312" w:eastAsia="仿宋_GB2312"/>
          <w:sz w:val="30"/>
          <w:szCs w:val="30"/>
        </w:rPr>
        <w:t>，先报名先推荐，欲报从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播出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播时间：每天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5 -1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5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播时间：次日早上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0:30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电视网上也可进行视频点播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请各单位踊跃组织报名，为单身男女打造一片爱的天空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西电视台资讯频道《新闻第一击》相亲版块《好男好女》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23"/>
        <w:gridCol w:w="2466"/>
        <w:gridCol w:w="2347"/>
        <w:gridCol w:w="3633"/>
        <w:gridCol w:w="2326"/>
      </w:tblGrid>
      <w:tr>
        <w:trPr>
          <w:trHeight w:val="7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及内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、特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情主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及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6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22:00Z</dcterms:created>
  <dc:creator>USER</dc:creator>
  <dc:description/>
  <cp:keywords/>
  <dc:language>en-US</dc:language>
  <cp:lastModifiedBy>院领导一周活动安排</cp:lastModifiedBy>
  <cp:lastPrinted>2014-04-16T17:27:00Z</cp:lastPrinted>
  <dcterms:modified xsi:type="dcterms:W3CDTF">2014-04-17T01:49:00Z</dcterms:modified>
  <cp:revision>41</cp:revision>
  <dc:subject/>
  <dc:title>广西电视台资讯频道《新闻第一击》即将推出高端相亲版块《好男好女》（暂定名）</dc:title>
</cp:coreProperties>
</file>