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40"/>
          <w:szCs w:val="40"/>
        </w:rPr>
        <w:t>广西壮族自治区质量技术监督局关于征集</w:t>
      </w:r>
      <w:r>
        <w:rPr>
          <w:b/>
          <w:bCs/>
          <w:sz w:val="40"/>
          <w:szCs w:val="40"/>
        </w:rPr>
        <w:t>2014</w:t>
      </w:r>
      <w:r>
        <w:rPr>
          <w:b/>
          <w:bCs/>
          <w:sz w:val="40"/>
          <w:szCs w:val="40"/>
        </w:rPr>
        <w:t>年广西地方标准计划项目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直各厅局，各专业标准化技术委员会，各市质监局、直属事业单位，广西标准化协会，各有关单位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推动我区技术标准发展战略的深入实施，推进我区标准化事业的创新和发展，建立科学合理的地方标准体系，提升地方标准的水平和质量，更好地为我区经济建设和社会发展提供技术支撑。现在全区范围内公开征集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广西地方标准计划项目，具体事项通知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申报原则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围绕党委政府工作，精心组织申报。申报项目须围绕自治区党委政府中心工作，结合本地区及行业发展需求，按照自治区技术标准发展战略提出的主要目标和重点产业领域，精心组织申报。以加快我区经济发展方式转变，促进产业转型升级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适应需求，促进发展。切实增强地方标准制定的针对性和时效性，满足市场需求，保障健康安全，符合经济社会发展的需要，有利于推动我区经济社会科学发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突出创新，重点突破。围绕我区优势产业、支柱产业、战略性新兴产业、特色资源产业发展需要，加强标准研究和自主创新，加快关键技术、核心技术和专利技术向技术标准的转化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填补空白，完善体系。围绕我区经济社会发展需要，结合各部门、各行业的实际情况，对没有国家标准、行业标准而又需要在全区范围内统一的技术要求，可提出标准制定项目申请，以建立和完善我区地方标准体系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组织保障，措施有效。鼓励社会各界积极参与制定技术先进，科学合理的相关标准，承担单位应具备组织、技术、资金等保障条件，工作措施积极有效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申报范围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围绕千亿元工业产业和战略性新兴工业产业发展，突出汽车、机械、电力、石化、有色金属、冶金、造纸与木材加工、新材料、新能源、新能源汽车、新一代信息技术等领域方面的标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围绕现代农业产业发展，突出农业、林业、畜牧水产业以及中草药等领域的基础设施、种养、检测、计量、加工和流通等方面标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围绕现代服务业重点，突出现代物流、信息、金融、高技术服务、物业、家庭、养老、商贸流通、房地产、文化产业、服务外包、基本社会服务、劳动保护和旅游等方面的标准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围绕节能减排和生态环境保护，开展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 w:val="18"/>
          </w:rPr>
          <w:t>绿色经济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 w:val="18"/>
          </w:rPr>
          <w:t>循环经济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和低碳经济等，重点行业污染物排放、清洁生产等方面的标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围绕应急管理和公共事业发展，突出公共教育、就业服务、社会保险、公共医疗、公共文化等领域的标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围绕保障公共安全，突出安全生产、交通安全、特种设备安全、危险化学品安全、消防安全等方面的标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其它急需转化的各类技术和管理标准。</w:t>
      </w:r>
    </w:p>
    <w:p>
      <w:pPr>
        <w:pStyle w:val="Normal"/>
        <w:widowControl/>
        <w:spacing w:lineRule="auto" w:line="480"/>
        <w:ind w:firstLine="40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送要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本次征集的项目为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广西地方标准制修订项目。区直各厅局、专业标准化技术委员会，各市质监局、直属事业单位，广西标准化协会负责组织项目申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结合本部门、本行业、本地区的实际，充分发挥产学研等各方力量，认真分析标准研制需求，突出重点，做好标准的规划与项目申报工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对报送的项目要从立项的必要性、可行性等方面作出充分论证，确保申报项目实施的可行性和有效性。凡按照《关于加强企业技术标准化工作实施方案的通知》（桂政办发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72</w:t>
      </w:r>
      <w:r>
        <w:rPr>
          <w:rFonts w:ascii="宋体;SimSun" w:hAnsi="宋体;SimSun" w:cs="宋体;SimSun"/>
          <w:color w:val="000000"/>
          <w:kern w:val="0"/>
          <w:sz w:val="24"/>
        </w:rPr>
        <w:t>号）要求的申报项目，予以重点倾斜和照顾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项目申报材料，包括：广西地方标准制修订立项申请函、广西地方标准制修订项目建议书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广西地方标准制修订计划项目汇总表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根据论证结果下达地方标准制修订项目计划，并在自治区质监局门户网站上进行公布。审定通过后予以适当经费补助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报送时间：请各项目申报组织单位于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将申报材料的电子文档（发至</w:t>
      </w:r>
      <w:r>
        <w:rPr>
          <w:rFonts w:cs="宋体;SimSun" w:ascii="宋体;SimSun" w:hAnsi="宋体;SimSun"/>
          <w:color w:val="000000"/>
          <w:kern w:val="0"/>
          <w:sz w:val="24"/>
        </w:rPr>
        <w:t>gxjbzhc@163.com</w:t>
      </w:r>
      <w:r>
        <w:rPr>
          <w:rFonts w:ascii="宋体;SimSun" w:hAnsi="宋体;SimSun" w:cs="宋体;SimSun"/>
          <w:color w:val="000000"/>
          <w:kern w:val="0"/>
          <w:sz w:val="24"/>
        </w:rPr>
        <w:t>）及盖公章纸质文本报送自治区质监局标准化处，逾期不予受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谢宏昭，</w:t>
      </w:r>
      <w:r>
        <w:rPr>
          <w:rFonts w:cs="宋体;SimSun" w:ascii="宋体;SimSun" w:hAnsi="宋体;SimSun"/>
          <w:color w:val="000000"/>
          <w:kern w:val="0"/>
          <w:sz w:val="24"/>
        </w:rPr>
        <w:t>0771-5360200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38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广西地方标准制修订项目建议书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广西地方标准制修订计划项目汇总表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广西壮族自治区质量技术监督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2511;&#33394;&#32463;&#27982;&amp;ch=w.search.yjjlink&amp;cid=w.search.yjjlink" TargetMode="External"/><Relationship Id="rId3" Type="http://schemas.openxmlformats.org/officeDocument/2006/relationships/hyperlink" Target="http://wenwen.soso.com/z/Search.e?sp=S&#24490;&#29615;&#32463;&#27982;&amp;ch=w.search.yjjlink&amp;cid=w.search.yjj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0:00Z</dcterms:created>
  <dc:creator>微软用户</dc:creator>
  <dc:description/>
  <cp:keywords/>
  <dc:language>en-US</dc:language>
  <cp:lastModifiedBy>微软用户</cp:lastModifiedBy>
  <dcterms:modified xsi:type="dcterms:W3CDTF">2013-12-10T01:13:00Z</dcterms:modified>
  <cp:revision>3</cp:revision>
  <dc:subject/>
  <dc:title>广西壮族自治区质量技术监督局关于征集2014年广西地方标准计划项目的通知</dc:title>
</cp:coreProperties>
</file>