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sz w:val="44"/>
          <w:szCs w:val="44"/>
        </w:rPr>
        <w:t>年自治区农村科技特派员名单</w:t>
      </w:r>
    </w:p>
    <w:p>
      <w:pPr>
        <w:pStyle w:val="Normal"/>
        <w:spacing w:before="0" w:after="156"/>
        <w:jc w:val="center"/>
        <w:rPr/>
      </w:pPr>
      <w:r>
        <w:rPr/>
        <w:t>（排名不分先后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87"/>
        <w:gridCol w:w="881"/>
        <w:gridCol w:w="3849"/>
        <w:gridCol w:w="1274"/>
        <w:gridCol w:w="684"/>
      </w:tblGrid>
      <w:tr>
        <w:trPr>
          <w:tblHeader w:val="true"/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派出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派驻单位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（服务单位、服务对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派驻担任</w:t>
            </w:r>
          </w:p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职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派驻</w:t>
            </w:r>
          </w:p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年限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校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远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南宁市绿环现代养殖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横县富华农业科技发展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宁市祥津大鲵良种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甘卫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福宁工贸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冯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浦县惠农农业发展服务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东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浦县金旭农业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兴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源生物化工实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晓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巴马县民安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士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武宣金泰丰农业科技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师范大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荫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安慧丰油茶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德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林灌阳县新光明养殖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理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丰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林梁华生物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祖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林民华科技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宾石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防城港市防城区广源发养殖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农业职业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益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林县桂燊甜糯玉米种植农民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理事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财经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鸣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博元生态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生态工程职业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志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融安县谊霖良种油茶育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厂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天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州市银鑫珍稀野生动物养殖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杰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永福县罗锦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社区副主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英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平桂管理区公会镇新新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付保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天峨县林朵园艺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忠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元康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池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东生天然产物科技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中医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华天宝制药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科研院所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蚕业技术推广总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宜州市蚕种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柑桔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易显荣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林市灌阳千家峒水果产销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保雄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川县裕源桃李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社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林市临桂广明水果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山区综合技术开发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冬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洪旭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亚热带名优水果试验示范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胜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平市汇珍水果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桂林茶叶科学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港市覃塘区镇龙茶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新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秀古兰山茶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海洋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瑞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韩水产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科学院生物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达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林县明山菌业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维铭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宜州市宜源桑杆菌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林业科学研究院热带林业实验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万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嘉汉板业（广西）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谌红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百色市乐业县逻沙乡寨下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立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凯林林业有限公司崇左苗木繁育基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林业科学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文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南宁碧湾园林工程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顺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国营三门江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昌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平乐县二塘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华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壮族自治区国有派阳山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农业科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宏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宁九禾测土配肥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述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玉林大自然农牧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工程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蔬菜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文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宁市尚农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日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宁市兴宁区三塘镇红南瓜种植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长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生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明农业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经理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宁市泰萌农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任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明农业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经理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红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南宁赛绿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如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嚼绿行农副产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富川富兴果蔬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经理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科院现代农业科技示范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立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穗农业投资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0"/>
              </w:rPr>
              <w:t>葡萄基地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生物技术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代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武鸣县合立淀粉酒精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微生物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南宁绿必拓生物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科技信息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宇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兆福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志扬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卡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平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宁桂蔬园艺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景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亚航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技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水稻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善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万川种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经理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远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玉林大自然农牧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经理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天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浦县党江镇九坡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群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康华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园艺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建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钦州市钦北区贵妃红果品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宏祥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两岸果蔬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凤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果坤汇特生态农业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农业资源与环境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铁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玉林大自然农牧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玉米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伟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兆和种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闫飞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都安县安阳镇益梨社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翠荣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罗城中科嘉业农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经济作物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威旭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南宁市煜与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初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巴马常春藤生命科技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葡萄与葡萄酒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仁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等县上映乡桃园种植农民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果树科技</w:t>
            </w:r>
          </w:p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农业科学院甘蔗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引芝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大桂东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甘蔗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亚热带作物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君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明县科技情报研究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中医药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开家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桂林市平乐俊杰生物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总工程师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桂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三和堂药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总工程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壮族自治区畜牧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凤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陵农牧集团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育种中心</w:t>
            </w:r>
          </w:p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主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壮族自治区水产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永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康佳龙饲料集团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工程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肖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南宁道源渔业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工程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益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洪旭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章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浦县高力生物技术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佳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白县温泉水产养殖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工程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壮族自治区水牛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广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流市科学技术服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药用植物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隆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梧州制药（集团）股份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农业技术推广总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素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全州县农业技术中心推广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宁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峰林场长客分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进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隆林县德娥乡龙英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宁市林业科学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永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江县国营华山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横县蚕业指导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磨长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横县蚕种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山县农业经济作物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光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山县山古寨乡古朗金银花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宁市林业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佩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宁市江南区延安镇华南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宁市农村能源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青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玮美生物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柳州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壮族自治区百朋种畜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俸祥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助农畜牧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江县甘蔗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昭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州文苗生物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州市土壤肥料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章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三椿生物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州市林业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科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州元丰林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甘汉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州市桂亿木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副经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州市林业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寒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州市融水县汪洞乡罗洞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绍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州市笑缘林业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桂林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林市林业科学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桂林市临桂县五通镇五通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县农业局红提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雄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县中峰乡大庄田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峰乡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建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县红提农民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源县生产力促进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成荣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源县中峰工业园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乐县科技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宗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林福慧达生态农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总经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安县生产力促进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承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桂果食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经理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康忠武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兴安县金银山果蔬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理事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福县畜牧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荣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永福县松林种猪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梧州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藤县藤州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达飞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藤县藤州镇潭东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区柱垚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藤县藤州镇永隆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梧州市水产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传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梧州市宏威渔业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总工程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山县西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盛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山县华安蔬菜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梧县大坡镇交村村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洪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梧县盈春柑桔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副社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梧县龙圩镇农业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金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梧县广丰农业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梧县梨埠镇农民文化技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陀进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苍梧县梨埠镇网箱养鱼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北海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浦县生产力促进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浦县惠农农业发展服务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钦州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灵山县文利镇水产畜牧兽医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锡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灵山县文利镇奶水牛养殖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浦北县农业局经济作物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文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浦北县安石镇安石村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钦州市林业科学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乃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钦州市钦南区久隆镇百乐园艺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负责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贵港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港市经济作物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世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港市平南县和悦桑蚕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桂平市下湾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文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平市下湾镇群发蔬菜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平市金田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官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平市金田镇家春淮山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港北区大圩镇水产畜牧兽医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富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港中旭生态环保食品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港市港南区植物保护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蒙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港市三禾米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平市麻垌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平市麻垌镇上鸪荔枝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平南县农业产业化办公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学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南县运强木薯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平市经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仲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桂平市富民木薯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港北区中里乡水产畜牧兽医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光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港北区世纪生态畜牧养殖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港市港北区中里乡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富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港市港阳蔬菜基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港市港北区庆丰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军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港市港北区六乌年桔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港市覃塘区五里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伟庭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覃塘区五里镇云表村蘑菇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港市覃塘区黄练镇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寿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贵港市覃塘区黄练镇科宝桑蚕种养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玉林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玉林市渔政渔港监督管理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志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玉林市牧源渔牧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玉林两岸农业合作研究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霞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洋平石斛科技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玉林市技术市场管理办公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立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广安中药材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微生物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玉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玉珍食用菌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农业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彪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天河生态农业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黎保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天河生态农业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果蔬协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丘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玉林市科鲜配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农业科学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振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玉州区仁厚镇道良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春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玉东新区茂林镇榕楼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振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福绵管理区正龙种养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主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玉林市植保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植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玉州区太阳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玉州区城北街道农业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六万山润之龙种养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川县土壤肥料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丘宗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川县大鹏现代农业发展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川县动物疾病预防控制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国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国鼎牧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白县生产力促进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东晞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博白县民族编织工艺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厂长助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县新农村办公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县金秋花木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办公室主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县畜牧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宪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县龙威养殖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pacing w:val="-6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0"/>
              </w:rPr>
              <w:t>项目办公室主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容县浪水乡水产畜牧兽医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德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玉林市洁利农业开发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主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业县太平山镇水产畜牧兽医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孟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富民牧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主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业县农业技术推广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廷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兴业百谷米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川县陆川猪养殖协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锦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陆川县温泉镇陆川猪放养基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林市林业科学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剑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林市福绵区大义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玉桂成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容县浪水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百色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百色市林业科技教育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妹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林县潞城乡各烟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贺州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州市农业局科教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洪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平桂管理区沙田诚信有机野菜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州市植保植检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庆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盘龙有机农产品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农业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  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鹅塘镇塘面马蹄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农业局土肥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戴文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金鸿生态农业发展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土肥工作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志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中天生态科技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信都红籽瓜研究发展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柳唐镜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八步区封阳信都红瓜子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畜牧饲料与草地监理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泉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贺州巨东种养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平县动物疫病预防控制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唐明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昭平县裕鸿畜牧有限责任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平县动物卫生监督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殿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昭平县昭平镇中意蜜蜂养殖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八步区经济作物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秋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贺街业旺蔬菜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八步区农业技术推广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古国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八步区联兴种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州市八步区农业科学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刘国伟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坚隆米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步区农村合作经济经营管理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莫顺荣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八步区无公害蔬菜生产基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步区农业局市场信息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敏芝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都中信农副产品购销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贺州市林业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州市欣荣星林业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步区农业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承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八步区大宁利民农作物病虫害机械防治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河池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江毛南族自治县技术开发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少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江毛南族自治县华山林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池市林业项目管理办公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英贤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凤山县江洲瑶族乡维新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成县科技情报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韶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罗成新科双全有机食品有限公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总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崇左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明县生产力促进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宁明县八角协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扶绥县科技情报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静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广西扶绥县渠讨村甘蔗良种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扶绥县植保植检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彩勤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扶绥县金蝙峰水果专业合作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新县植保植检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品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新县农业试验繁殖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新县畜牧技术推广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明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新县榄圩生猪养殖小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等县科技情报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许绍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等县上映乡桃永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指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来宾市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ewNewNewNew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州县蚕业服务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家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象州县罗秀丽清小蚕共育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顾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1">
    <w:name w:val="Char Char Char Char Char Char Char"/>
    <w:basedOn w:val="Style18"/>
    <w:qFormat/>
    <w:pPr/>
    <w:rPr>
      <w:rFonts w:ascii="Tahoma" w:hAnsi="Tahoma" w:cs="Tahoma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4:00Z</dcterms:created>
  <dc:creator>gxsti-test</dc:creator>
  <dc:description/>
  <cp:keywords/>
  <dc:language>en-US</dc:language>
  <cp:lastModifiedBy>罗夏宁</cp:lastModifiedBy>
  <cp:lastPrinted>2012-08-08T21:23:00Z</cp:lastPrinted>
  <dcterms:modified xsi:type="dcterms:W3CDTF">2013-11-13T01:54:00Z</dcterms:modified>
  <cp:revision>2</cp:revision>
  <dc:subject/>
  <dc:title>关于成立广西科技信息网络中心安全生产工作领导小组的通知</dc:title>
</cp:coreProperties>
</file>