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49"/>
        <w:gridCol w:w="846"/>
        <w:gridCol w:w="462"/>
        <w:gridCol w:w="346"/>
        <w:gridCol w:w="694"/>
        <w:gridCol w:w="265"/>
        <w:gridCol w:w="1161"/>
        <w:gridCol w:w="1161"/>
        <w:gridCol w:w="845"/>
        <w:gridCol w:w="211"/>
        <w:gridCol w:w="1161"/>
        <w:gridCol w:w="239"/>
        <w:gridCol w:w="826"/>
        <w:gridCol w:w="598"/>
        <w:gridCol w:w="951"/>
        <w:gridCol w:w="674"/>
        <w:gridCol w:w="190"/>
        <w:gridCol w:w="761"/>
      </w:tblGrid>
      <w:tr>
        <w:trPr>
          <w:trHeight w:val="570" w:hRule="atLeast"/>
        </w:trPr>
        <w:tc>
          <w:tcPr>
            <w:tcW w:w="13926" w:type="dxa"/>
            <w:gridSpan w:val="19"/>
            <w:tcBorders/>
            <w:vAlign w:val="bottom"/>
          </w:tcPr>
          <w:p>
            <w:pPr>
              <w:pStyle w:val="Normal"/>
              <w:widowControl/>
              <w:ind w:firstLine="8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二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公共预算财政拨款收入支出决算表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结余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收入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支出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事业基金弥补收支差额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余分配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结余</w:t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结余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结余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结余</w:t>
            </w:r>
          </w:p>
        </w:tc>
        <w:tc>
          <w:tcPr>
            <w:tcW w:w="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结余</w:t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8.3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8.3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,345.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,412.6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,433.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,978.6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.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.36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科学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.46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.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,853.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,461.6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,931.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,530.3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7.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7.53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基础研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60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自然科学基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6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应用研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.3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.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,014.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,615.3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,931.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,683.9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7.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7.53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60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机构运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,931.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,931.3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,931.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603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社会公益研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.33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.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,799.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,399.8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,399.8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7.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7.53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603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他应用研究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4.1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4.12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4.12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6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科技条件与服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.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60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科技条件专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.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6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他科学技术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.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.2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.2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699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他科学技术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.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.2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.2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社会保障和就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7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8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抚恤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7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80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死亡抚恤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7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医疗卫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.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.1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.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0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医疗保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.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.1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.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00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事业单位医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.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.1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.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节能环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自然生态保护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10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生态保护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农林水事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.9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.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929.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388.3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388.3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3.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3.83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农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.9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.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929.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388.3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388.3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3.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3.83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30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技术推广与培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.91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.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929.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388.3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388.3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3.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3.83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住房保障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.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.6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.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住房改革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.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.6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.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102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住房公积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.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.6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.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3:00Z</dcterms:created>
  <dc:creator>雨林木风</dc:creator>
  <dc:description/>
  <cp:keywords/>
  <dc:language>en-US</dc:language>
  <cp:lastModifiedBy>雨林木风</cp:lastModifiedBy>
  <dcterms:modified xsi:type="dcterms:W3CDTF">2013-08-28T04:03:00Z</dcterms:modified>
  <cp:revision>1</cp:revision>
  <dc:subject/>
  <dc:title>表二：2012年度公共预算财政拨款收入支出决算表</dc:title>
</cp:coreProperties>
</file>