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度广西农业科技成果转化资金课题申报形式审查单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62"/>
      </w:tblGrid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手续的审查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负责人及课题组成员的签名是否齐全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是否盖公章                        　　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8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负责人是否签章                   　　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部门是否盖公章   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8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部门负责人是否签章             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材料的审查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可行性报告                    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组织机构代码证》（复印件）是否齐全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企业营业执照》（复印件）是否齐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□免   □是    □否</w:t>
            </w:r>
          </w:p>
        </w:tc>
      </w:tr>
      <w:tr>
        <w:trPr>
          <w:trHeight w:val="86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证明（复印件）是否提供　　　　　　　　　   □是 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有，成果是否为省部级以上的农业科技成果　　　□是     □否</w:t>
            </w:r>
          </w:p>
        </w:tc>
      </w:tr>
      <w:tr>
        <w:trPr>
          <w:trHeight w:val="777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知识产权是否为申请单位单独拥有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61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知识产权归属及授权使用的证明文件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复印件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提供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      □是      □否</w:t>
            </w:r>
          </w:p>
        </w:tc>
      </w:tr>
      <w:tr>
        <w:trPr>
          <w:trHeight w:val="481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20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年度企业财务审计报告是否提供         □免  □是    □否  </w:t>
            </w:r>
          </w:p>
        </w:tc>
      </w:tr>
      <w:tr>
        <w:trPr>
          <w:trHeight w:val="475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20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的事业单位会计报表是否提供         □免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章程是否提供                           □免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无课题负责人职称证书或博士证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印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         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无课题匹配资金的承诺书（原件）                 □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课题材料的打印、装订是否符合要求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无其他问题（如字迹不清等，请具体说明）         □有    □无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审查结果：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手续和材料齐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受理</w:t>
            </w:r>
          </w:p>
          <w:p>
            <w:pPr>
              <w:pStyle w:val="Normal"/>
              <w:spacing w:lineRule="exact" w:line="400"/>
              <w:ind w:left="1960" w:hanging="2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续或材料不齐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同意受理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补正材料应于  月　　日前送达自治区政务服务中心，并附上本形式审查单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注：网上申报情况的审查，将另外单独进行，如达不到要求将另行通知。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-181" w:hanging="1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审查人员签名：       日期：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  月  日  联系电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595373</w:t>
      </w:r>
    </w:p>
    <w:p>
      <w:pPr>
        <w:pStyle w:val="Normal"/>
        <w:overflowPunct w:val="false"/>
        <w:autoSpaceDE w:val="false"/>
        <w:spacing w:lineRule="exact" w:line="400"/>
        <w:ind w:left="-181" w:hanging="1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00"/>
        <w:ind w:left="-181" w:hanging="1"/>
        <w:rPr/>
      </w:pPr>
      <w:r>
        <w:rPr>
          <w:rFonts w:ascii="宋体;SimSun" w:hAnsi="宋体;SimSun" w:cs="宋体;SimSun" w:eastAsia="宋体;SimSun"/>
          <w:sz w:val="28"/>
          <w:szCs w:val="28"/>
        </w:rPr>
        <w:t>送材料人签名：       日期：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  月   日  联系电话：</w:t>
      </w:r>
    </w:p>
    <w:sectPr>
      <w:type w:val="nextPage"/>
      <w:pgSz w:w="11906" w:h="16838"/>
      <w:pgMar w:left="1361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0:00Z</dcterms:created>
  <dc:creator>微软用户</dc:creator>
  <dc:description/>
  <cp:keywords/>
  <dc:language>en-US</dc:language>
  <cp:lastModifiedBy>User</cp:lastModifiedBy>
  <cp:lastPrinted>2012-09-12T07:07:00Z</cp:lastPrinted>
  <dcterms:modified xsi:type="dcterms:W3CDTF">2013-07-24T07:54:00Z</dcterms:modified>
  <cp:revision>24</cp:revision>
  <dc:subject/>
  <dc:title>附件3：</dc:title>
</cp:coreProperties>
</file>