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西壮族自治区重点实验室布局一览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22"/>
        <w:gridCol w:w="4820"/>
        <w:gridCol w:w="2835"/>
      </w:tblGrid>
      <w:tr>
        <w:trPr>
          <w:trHeight w:val="488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领域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单位</w:t>
            </w:r>
          </w:p>
        </w:tc>
      </w:tr>
      <w:tr>
        <w:trPr>
          <w:trHeight w:val="65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热带农业生物资源保护与利用国家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、华南农业大学</w:t>
            </w:r>
          </w:p>
        </w:tc>
      </w:tr>
      <w:tr>
        <w:trPr>
          <w:trHeight w:val="65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粮生物质酶解国家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农垦明阳生化集团股份有限公司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亚热带生物资源保护利用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作物遗传改良生物技术重点开放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业科学院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生物炼制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学院、广西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海洋生物技术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海洋研究所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甘蔗遗传改良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甘蔗研究所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水牛遗传繁育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水牛研究所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水产遗传育种与健康养殖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水产研究所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畜禽疫苗新技术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兽医研究所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植物功能物质研究与利用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植物研究所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优良用材林资源培育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林业科学研究院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珍稀濒危动物生态学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柑橘生物学重点实验室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柑桔研究所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家畜遗传改良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畜牧研究所</w:t>
            </w:r>
          </w:p>
        </w:tc>
      </w:tr>
      <w:tr>
        <w:trPr>
          <w:trHeight w:val="65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作物病虫害生物学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业科学院植物保护研究所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区域性高发肿瘤早期防治研究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药药效研究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药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中海贫血防治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</w:tr>
      <w:tr>
        <w:trPr>
          <w:trHeight w:val="65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代谢性疾病研究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一八一医院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药用资源保护与遗传改良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药用植物园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药质量标准研究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药研究院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基础研究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药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艾滋病防治研究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肝脏损伤与修复分子医学重点实验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医学院</w:t>
            </w:r>
          </w:p>
        </w:tc>
      </w:tr>
      <w:tr>
        <w:trPr>
          <w:trHeight w:val="65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移植医学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三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医院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生物靶向诊治研究重点实验室培育基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无线宽带通信与信号处理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空间信息与测绘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可信软件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混杂计算与集成电路设计分析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动检测技术与仪器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药用资源化学与药物分子工程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林产化学与工程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资源加工及过程强化技术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有色金属及特色材料加工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、桂林理工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信息材料重点实验室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超硬材料重点实验室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矿产地质研究院</w:t>
            </w:r>
          </w:p>
        </w:tc>
      </w:tr>
      <w:tr>
        <w:trPr>
          <w:trHeight w:val="65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制造系统与先进制造技术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、桂林电子科技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防灾减灾与工程安全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岩土力学与工程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电力系统最优化与节能技术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筑新能源与节能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车辆零部件先进设计制造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技大学（筹）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道路结构与材料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交通科学研究院</w:t>
            </w:r>
          </w:p>
        </w:tc>
      </w:tr>
      <w:tr>
        <w:trPr>
          <w:trHeight w:val="65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岩溶动力学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岩溶地质研究所</w:t>
            </w:r>
          </w:p>
        </w:tc>
      </w:tr>
      <w:tr>
        <w:trPr>
          <w:trHeight w:val="65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环境污染控制理论与技术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理工大学、广西师范大学、桂林矿产地质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红树林保护与利用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红树林研究中心          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隐伏金属矿产勘查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桂林理工大学                     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表过程与智能模拟重点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学院</w:t>
            </w:r>
          </w:p>
        </w:tc>
      </w:tr>
      <w:tr>
        <w:trPr>
          <w:trHeight w:val="488" w:hRule="exac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近海海洋环境科学重点实验室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学院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25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9:00Z</dcterms:created>
  <dc:creator>hp</dc:creator>
  <dc:description/>
  <cp:keywords/>
  <dc:language>en-US</dc:language>
  <cp:lastModifiedBy>gxsti-test</cp:lastModifiedBy>
  <cp:lastPrinted>2013-04-16T15:25:00Z</cp:lastPrinted>
  <dcterms:modified xsi:type="dcterms:W3CDTF">2013-04-16T08:39:00Z</dcterms:modified>
  <cp:revision>2</cp:revision>
  <dc:subject/>
  <dc:title>关于征集第三批自治区级重点实验项目建议书的通知</dc:title>
</cp:coreProperties>
</file>