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广西农科院所务公开栏</w:t>
      </w:r>
    </w:p>
    <w:p>
      <w:pPr>
        <w:pStyle w:val="Normal"/>
        <w:spacing w:lineRule="exact" w:line="200"/>
        <w:ind w:firstLine="1280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eastAsia="方正小标宋简体;宋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6"/>
          <w:szCs w:val="36"/>
        </w:rPr>
        <w:t>——</w:t>
      </w:r>
      <w:r>
        <w:rPr>
          <w:rFonts w:ascii="仿宋" w:hAnsi="仿宋" w:cs="仿宋" w:eastAsia="仿宋"/>
          <w:sz w:val="36"/>
          <w:szCs w:val="36"/>
        </w:rPr>
        <w:t>单位名称</w:t>
      </w:r>
    </w:p>
    <w:p>
      <w:pPr>
        <w:pStyle w:val="Normal"/>
        <w:spacing w:lineRule="exact" w:line="48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注：所务公开内容按下列标题内容逐项列示，突出重点，尽量采用图表数据说明，减少文字叙述）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政务公开内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位年度发展计划、工作目标及执行情况、重大决策事项等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内部机构设置、主要负责人和人员分工；人事任免和行政管理的重要问题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才队伍建设和人员培训情况（包括区内外、出国培训）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报获取的项目和经费使用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单位成果转化情况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科研主要进展和服务三农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单位职工提薪晋级、福利分配、奖惩、职称评定、评先评优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年度为职工办实事、解决热点问题及执行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科研基础设施和办公条件改善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财务公开内容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年度财政预算、决算情况；预算外资金、专项资金收支情况；大额度资金使用情况；专项拨款资金情况（如科研办公启动费、基建维修项目、仪器和图书购置项目等）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纳入政府采购商品的采购及所内较大宗物品采购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转化的收支和分配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工程项目的进展、投入与产出情况；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固定资产的购置和管理使用情况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财务收支情况表（表一）、重大项目收支决算表（表二）、一般项目收支决算表（表三）（格式如下）。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表一：财务收支情况表</w:t>
      </w:r>
    </w:p>
    <w:p>
      <w:pPr>
        <w:pStyle w:val="Normal"/>
        <w:spacing w:lineRule="exact" w:line="440"/>
        <w:ind w:firstLine="75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单位：万元）</w:t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5"/>
        <w:gridCol w:w="1365"/>
        <w:gridCol w:w="1365"/>
        <w:gridCol w:w="1050"/>
      </w:tblGrid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决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预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决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</w:t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、上年结余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、本年收入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．财政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．事业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．经营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其他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．拨入专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、本年支出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基本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工资福利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工资性支出（财政工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工资福利支出（岗位津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工资福利支出（奖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商品和服务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办公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交通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维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招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利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对个人和家庭补助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．其他资本性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办公、专用设备及交通工具购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设施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．项目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办公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交通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招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办公、专用设备及交通工具购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．经营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工资福利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．专款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中：办公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交通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招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办公、专用设备及交通工具购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、用事业基金弥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、结余分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交纳所得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取职工福利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转入事业基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、年末结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基本支出结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支出结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支出结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表二：重大项目收支决算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表主要列示相对重大的项目，如“</w:t>
      </w:r>
      <w:r>
        <w:rPr>
          <w:rFonts w:eastAsia="仿宋" w:cs="仿宋" w:ascii="仿宋" w:hAnsi="仿宋"/>
          <w:sz w:val="24"/>
        </w:rPr>
        <w:t>863”</w:t>
      </w:r>
      <w:r>
        <w:rPr>
          <w:rFonts w:ascii="仿宋" w:hAnsi="仿宋" w:cs="仿宋" w:eastAsia="仿宋"/>
          <w:sz w:val="24"/>
        </w:rPr>
        <w:t>项目、国家支撑计划项目、平台建设项目（各分中心），按经费金额大小降序排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/>
        <w:t>单位：万元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630"/>
        <w:gridCol w:w="735"/>
        <w:gridCol w:w="735"/>
        <w:gridCol w:w="630"/>
        <w:gridCol w:w="735"/>
        <w:gridCol w:w="735"/>
        <w:gridCol w:w="735"/>
        <w:gridCol w:w="1050"/>
        <w:gridCol w:w="1050"/>
      </w:tblGrid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来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末结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进展情况、达到何种效果</w:t>
            </w:r>
          </w:p>
        </w:tc>
      </w:tr>
      <w:tr>
        <w:trPr>
          <w:trHeight w:val="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结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财政拨款结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三：一般项目收支决算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表列示除重大项目之外的其它项目，按经费金额大小降序排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szCs w:val="21"/>
        </w:rPr>
        <w:t>单位：万元</w:t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735"/>
        <w:gridCol w:w="735"/>
        <w:gridCol w:w="630"/>
        <w:gridCol w:w="840"/>
        <w:gridCol w:w="735"/>
        <w:gridCol w:w="735"/>
        <w:gridCol w:w="735"/>
        <w:gridCol w:w="1365"/>
      </w:tblGrid>
      <w:tr>
        <w:trPr>
          <w:trHeight w:val="4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金来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末结余</w:t>
            </w:r>
          </w:p>
        </w:tc>
      </w:tr>
      <w:tr>
        <w:trPr>
          <w:trHeight w:val="8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年结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政拨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财政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财政拨款结余</w:t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科研课题项目情况（表四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表四：</w:t>
      </w:r>
      <w:r>
        <w:rPr/>
        <w:t>课题情况表与论文著作</w:t>
      </w:r>
    </w:p>
    <w:tbl>
      <w:tblPr>
        <w:tblW w:w="98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1050"/>
        <w:gridCol w:w="1155"/>
        <w:gridCol w:w="525"/>
        <w:gridCol w:w="735"/>
        <w:gridCol w:w="735"/>
        <w:gridCol w:w="420"/>
        <w:gridCol w:w="735"/>
        <w:gridCol w:w="735"/>
        <w:gridCol w:w="945"/>
      </w:tblGrid>
      <w:tr>
        <w:trPr>
          <w:trHeight w:val="6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来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前年度在研课题数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当年申报获批课题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收入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支出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获奖情况（项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科技论文（篇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版科技著作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申请受理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数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总经费金额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到位经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政府资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国外发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心刊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科技项目： 国家（部）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方科技项目： 省、区（厅、局）课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合作科技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科技项目（院基金、基本业务费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委托科技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领导干部廉洁自律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贯彻执行党的路线、方针、政策以及上级有关规定、遵纪守法情况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落实党风廉政建设责任制、开展党风廉政建设和反腐败工作情况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贯彻执行民主集中制及民主决策情况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各种制度的执行情况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公务用车使用管理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gxaas-office5</dc:creator>
  <dc:description/>
  <cp:keywords/>
  <dc:language>en-US</dc:language>
  <cp:lastModifiedBy>Lenovo</cp:lastModifiedBy>
  <cp:lastPrinted>2013-02-18T15:15:00Z</cp:lastPrinted>
  <dcterms:modified xsi:type="dcterms:W3CDTF">2013-02-25T08:25:00Z</dcterms:modified>
  <cp:revision>3</cp:revision>
  <dc:subject/>
  <dc:title>桂农科〔2010〕40号</dc:title>
</cp:coreProperties>
</file>