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广西五一劳动奖章预推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 xml:space="preserve">推荐单位（盖章）：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260"/>
        <w:gridCol w:w="1260"/>
        <w:gridCol w:w="900"/>
        <w:gridCol w:w="1260"/>
      </w:tblGrid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获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荣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8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字以内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19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用仿宋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字，不要另附页）</w:t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广西五一劳动奖状预推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 xml:space="preserve">推荐单位（盖章）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34"/>
        <w:gridCol w:w="1235"/>
        <w:gridCol w:w="170"/>
        <w:gridCol w:w="1245"/>
        <w:gridCol w:w="1756"/>
        <w:gridCol w:w="7"/>
        <w:gridCol w:w="1338"/>
      </w:tblGrid>
      <w:tr>
        <w:trPr>
          <w:trHeight w:val="4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工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类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性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属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负责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办公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  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会主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工人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共       人（其中男职工       人，女职工      人）</w:t>
            </w:r>
          </w:p>
        </w:tc>
      </w:tr>
      <w:tr>
        <w:trPr>
          <w:trHeight w:val="48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产值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利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荣誉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ascii="方正仿宋简体" w:hAnsi="方正仿宋简体" w:cs="新宋体"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ascii="方正仿宋简体" w:hAnsi="方正仿宋简体" w:cs="新宋体"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字以内）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用仿宋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字，不要另附页）</w:t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广西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工人先锋号预推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 xml:space="preserve">推荐单位（盖章）：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588"/>
        <w:gridCol w:w="1632"/>
        <w:gridCol w:w="1248"/>
        <w:gridCol w:w="2352"/>
      </w:tblGrid>
      <w:tr>
        <w:trPr>
          <w:trHeight w:val="6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车间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工段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班组（科室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eastAsia="方正仿宋简体" w:ascii="方正仿宋简体" w:hAnsi="方正仿宋简体"/>
                <w:w w:val="9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工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类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性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属行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时组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108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车间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工段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班组（科室）</w:t>
            </w:r>
          </w:p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构成情况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共    人（其中：男    人，女     人；党员     人，团员     人）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平均年龄     岁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级技师     人，技师    人，高级工    人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专（含以上）     人，高中（中专）    人，初中    人，小学     人</w:t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奖励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迹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以内）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用仿宋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字，不要另附页）</w:t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9:00Z</dcterms:created>
  <dc:creator>微软用户</dc:creator>
  <dc:description/>
  <cp:keywords/>
  <dc:language>en-US</dc:language>
  <cp:lastModifiedBy>freeuser</cp:lastModifiedBy>
  <dcterms:modified xsi:type="dcterms:W3CDTF">2019-01-24T09:18:00Z</dcterms:modified>
  <cp:revision>9</cp:revision>
  <dc:subject/>
  <dc:title>推荐广西五一劳动奖章人选业绩简表</dc:title>
</cp:coreProperties>
</file>