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before="78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喜迎党的十九大、不忘初心跟党走”文艺晚会节目报名表</w:t>
      </w:r>
    </w:p>
    <w:tbl>
      <w:tblPr>
        <w:tblW w:w="90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265"/>
        <w:gridCol w:w="1079"/>
        <w:gridCol w:w="644"/>
        <w:gridCol w:w="1351"/>
        <w:gridCol w:w="1606"/>
        <w:gridCol w:w="1873"/>
      </w:tblGrid>
      <w:tr>
        <w:trPr>
          <w:trHeight w:val="4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节目类别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1" w:hanging="0"/>
              <w:textAlignment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声乐类  □舞蹈类  □曲艺类 □器乐类 □戏剧小品类</w:t>
            </w:r>
          </w:p>
          <w:p>
            <w:pPr>
              <w:pStyle w:val="Normal"/>
              <w:widowControl/>
              <w:ind w:left="141" w:hanging="0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创意融合类  □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dotted"/>
              </w:rPr>
              <w:t xml:space="preserve">                 </w:t>
            </w:r>
          </w:p>
        </w:tc>
      </w:tr>
      <w:tr>
        <w:trPr>
          <w:trHeight w:val="22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节目介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演员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78" w:after="0"/>
        <w:ind w:left="850" w:hanging="850"/>
        <w:rPr>
          <w:rFonts w:ascii="仿宋" w:hAnsi="仿宋" w:eastAsia="仿宋" w:cs="宋体;SimSun"/>
          <w:bCs/>
          <w:color w:val="000000"/>
          <w:sz w:val="24"/>
        </w:rPr>
      </w:pPr>
      <w:bookmarkStart w:id="1" w:name="_GoBack"/>
      <w:bookmarkEnd w:id="1"/>
      <w:r>
        <w:rPr>
          <w:rFonts w:ascii="仿宋" w:hAnsi="仿宋" w:cs="宋体;SimSun" w:eastAsia="仿宋"/>
          <w:bCs/>
          <w:color w:val="000000"/>
          <w:sz w:val="24"/>
        </w:rPr>
        <w:t>注： 此表由报送单位统一填报，每个节目一张表，可在机关党委网页自行下载填写。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before="78" w:after="0"/>
        <w:ind w:left="1274" w:hanging="127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分细则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分方式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委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制为各单位表演队独立打表演分；按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制为各节目独立打原创分。表演分和原创加分两项相加为各表演队最终得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分去掉一个最高分和一个最低分，其余总和的平均分为参赛队表演得分，平均分精确到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，如出现同分，则精确到小数点后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、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，依此类推，如小数点后的分数都相同，则根据有效分的最高分而定，分值高者为胜。如仍然相同，则根据有效分的最低分确定，分值低者为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创加分：参赛节目是院所干部职工自创、自编的原创性节目，根据评委组综合意见，</w:t>
      </w:r>
      <w:r>
        <w:rPr>
          <w:rFonts w:ascii="仿宋" w:hAnsi="仿宋" w:cs="宋体;SimSun" w:eastAsia="仿宋"/>
          <w:kern w:val="0"/>
          <w:sz w:val="32"/>
          <w:szCs w:val="32"/>
        </w:rPr>
        <w:t>本次比赛原创节目按所上报的节目类型进行分类界定，即小品、情景剧等语言类节目，台词、剧情须为自创，为节目服务的音乐、舞蹈等其他辅助形式可以学习借用；音乐类节目的词曲、表演均应自创；舞蹈类节目可参考使用学习音乐，但舞蹈须为自创。</w:t>
      </w:r>
      <w:r>
        <w:rPr>
          <w:rFonts w:ascii="仿宋" w:hAnsi="仿宋" w:cs="仿宋" w:eastAsia="仿宋"/>
          <w:sz w:val="32"/>
          <w:szCs w:val="32"/>
        </w:rPr>
        <w:t>打分区间为</w:t>
      </w:r>
      <w:r>
        <w:rPr>
          <w:rFonts w:eastAsia="仿宋" w:cs="仿宋" w:ascii="仿宋" w:hAnsi="仿宋"/>
          <w:sz w:val="32"/>
          <w:szCs w:val="32"/>
        </w:rPr>
        <w:t>0—0.2</w:t>
      </w:r>
      <w:r>
        <w:rPr>
          <w:rFonts w:ascii="仿宋" w:hAnsi="仿宋" w:cs="仿宋" w:eastAsia="仿宋"/>
          <w:sz w:val="32"/>
          <w:szCs w:val="32"/>
        </w:rPr>
        <w:t>分，全部评委的综合平均分为该表演的原创加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节目结束后评委一并评分，从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节目开始，每个节目表演完成后，评委即评出该表演组的得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舞台要求：表演要求真唱、真讲、真奏，不能放背景音乐对口形；表演伴奏、乐器自备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评分标准</w:t>
      </w:r>
      <w:r>
        <w:rPr>
          <w:rFonts w:ascii="仿宋" w:hAnsi="仿宋" w:cs="仿宋" w:eastAsia="仿宋"/>
          <w:sz w:val="32"/>
          <w:szCs w:val="32"/>
        </w:rPr>
        <w:t>（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内容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主旋律，体现群众性，内容紧贴各单位实际，演身边人、讲身边事，主要展示我院十八大以来科研成果和精神文明建设和谐的成果，力求凸显特色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艺术表现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表现力强，表演者对作品能够深入理解，感情真挚、声情并茂、有感染力。动作协调、优美，表演构思新颖、富有创意、编排合理、形式多样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整体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目整体感觉好。表演全过程系统连贯，动作大方、表情自然。语言生动，吐字清晰，无错字、忘词现象，表演团队配合默契，能较好展现出院所文化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26:00Z</dcterms:created>
  <dc:creator>微软用户</dc:creator>
  <dc:description/>
  <cp:keywords/>
  <dc:language>en-US</dc:language>
  <cp:lastModifiedBy>chengliang</cp:lastModifiedBy>
  <cp:lastPrinted>2017-07-31T16:47:00Z</cp:lastPrinted>
  <dcterms:modified xsi:type="dcterms:W3CDTF">2017-08-01T00:26:00Z</dcterms:modified>
  <cp:revision>2</cp:revision>
  <dc:subject/>
  <dc:title>个人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