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仿宋;Arial Unicode MS" w:eastAsia="方正小标宋_GBK"/>
          <w:sz w:val="44"/>
          <w:szCs w:val="44"/>
        </w:rPr>
        <w:t>广西农业科学院八人制足球竞赛规则</w:t>
      </w:r>
    </w:p>
    <w:p>
      <w:pPr>
        <w:pStyle w:val="Normal"/>
        <w:spacing w:lineRule="exact" w:line="460"/>
        <w:rPr/>
      </w:pPr>
      <w:r>
        <w:rPr>
          <w:rFonts w:ascii="黑体;SimHei" w:hAnsi="黑体;SimHei" w:cs="黑体;SimHei" w:eastAsia="黑体;SimHei"/>
          <w:sz w:val="28"/>
          <w:szCs w:val="28"/>
        </w:rPr>
        <w:t>一、</w:t>
      </w:r>
      <w:r>
        <w:rPr>
          <w:rFonts w:eastAsia="黑体;SimHei" w:cs="黑体;SimHei" w:ascii="黑体;SimHei" w:hAnsi="黑体;SimHei"/>
          <w:sz w:val="28"/>
          <w:szCs w:val="28"/>
        </w:rPr>
        <w:tab/>
      </w:r>
      <w:r>
        <w:rPr>
          <w:rFonts w:ascii="黑体;SimHei" w:hAnsi="黑体;SimHei" w:cs="黑体;SimHei" w:eastAsia="黑体;SimHei"/>
          <w:sz w:val="28"/>
          <w:szCs w:val="28"/>
        </w:rPr>
        <w:t>比赛场地：</w:t>
      </w:r>
      <w:r>
        <w:rPr>
          <w:rFonts w:ascii="仿宋;Arial Unicode MS" w:hAnsi="仿宋;Arial Unicode MS" w:cs="仿宋;Arial Unicode MS" w:eastAsia="仿宋;Arial Unicode MS"/>
          <w:sz w:val="28"/>
          <w:szCs w:val="28"/>
        </w:rPr>
        <w:t>农科院足球场</w:t>
      </w:r>
    </w:p>
    <w:p>
      <w:pPr>
        <w:pStyle w:val="Normal"/>
        <w:spacing w:lineRule="exact" w:line="460"/>
        <w:rPr/>
      </w:pPr>
      <w:r>
        <w:rPr>
          <w:rFonts w:ascii="黑体;SimHei" w:hAnsi="黑体;SimHei" w:cs="黑体;SimHei" w:eastAsia="黑体;SimHei"/>
          <w:sz w:val="28"/>
          <w:szCs w:val="28"/>
        </w:rPr>
        <w:t>二、</w:t>
      </w:r>
      <w:r>
        <w:rPr>
          <w:rFonts w:eastAsia="黑体;SimHei" w:cs="黑体;SimHei" w:ascii="黑体;SimHei" w:hAnsi="黑体;SimHei"/>
          <w:sz w:val="28"/>
          <w:szCs w:val="28"/>
        </w:rPr>
        <w:tab/>
      </w:r>
      <w:r>
        <w:rPr>
          <w:rFonts w:ascii="黑体;SimHei" w:hAnsi="黑体;SimHei" w:cs="黑体;SimHei" w:eastAsia="黑体;SimHei"/>
          <w:sz w:val="28"/>
          <w:szCs w:val="28"/>
        </w:rPr>
        <w:t>比赛用球：</w:t>
      </w:r>
      <w:r>
        <w:rPr>
          <w:rFonts w:eastAsia="仿宋;Arial Unicode MS" w:cs="仿宋;Arial Unicode MS" w:ascii="仿宋;Arial Unicode MS" w:hAnsi="仿宋;Arial Unicode MS"/>
          <w:sz w:val="28"/>
          <w:szCs w:val="28"/>
        </w:rPr>
        <w:t>4-5</w:t>
      </w:r>
      <w:r>
        <w:rPr>
          <w:rFonts w:ascii="仿宋;Arial Unicode MS" w:hAnsi="仿宋;Arial Unicode MS" w:cs="仿宋;Arial Unicode MS" w:eastAsia="仿宋;Arial Unicode MS"/>
          <w:sz w:val="28"/>
          <w:szCs w:val="28"/>
        </w:rPr>
        <w:t>号球</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三、</w:t>
      </w:r>
      <w:r>
        <w:rPr>
          <w:rFonts w:eastAsia="黑体;SimHei" w:cs="黑体;SimHei" w:ascii="黑体;SimHei" w:hAnsi="黑体;SimHei"/>
          <w:sz w:val="28"/>
          <w:szCs w:val="28"/>
        </w:rPr>
        <w:tab/>
      </w:r>
      <w:r>
        <w:rPr>
          <w:rFonts w:ascii="黑体;SimHei" w:hAnsi="黑体;SimHei" w:cs="黑体;SimHei" w:eastAsia="黑体;SimHei"/>
          <w:sz w:val="28"/>
          <w:szCs w:val="28"/>
        </w:rPr>
        <w:t>队员人数</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上场队员不得超过</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名，设</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守门员。某队场上队员少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名（含</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名）时，则该场比赛队员少的队为弃权，对方</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胜，如对方进球数超过，则按实际进球数计。</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列入替补名单的替补队员不得超过</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名，比赛在成死球时，申请裁判方可替换场上队员，被换下场的队员可再次作为替补队员参加同场比赛。</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 xml:space="preserve">四、队员装备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一） 队员不得使用或佩戴可能危及自己及其他队员的装备或任何物件（包括各种珠宝饰物）。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二） 运动上衣（颜色相同，有号码），短裤（同一颜色）。守门员上衣颜色与队员区别，可穿长运动裤。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 最好穿帆布面胶钉鞋或帆布面胶平底鞋，不能穿硬钉或铁钉鞋。</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 违反上述规定裁判员可令其更换，不更换不准上场。</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五、裁判员</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每场比赛由一名裁判员控制，具有全权执行与比赛有关的竞赛规则的权力。裁判员的权限和职责与</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 xml:space="preserve">人制足球规则相同。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二） 裁判员在记分台对面的边线沿边线执法、必要时可适当进入场地内执法。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三）只有裁判员才能向违规队员出示黄红牌。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四）裁判员执法时应具备的器材是哨子、手表、黄红牌、园珠笔和记录卡。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五）裁判员的裁判服应区别于队员的服装颜色。  </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六、助理裁判员  </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助理裁判由各队长、教练及领队组成，比赛开始之前确定</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非比赛队上述人员担任助理裁判，以便有争议时共同协商裁定。</w:t>
      </w:r>
    </w:p>
    <w:p>
      <w:pPr>
        <w:pStyle w:val="Normal"/>
        <w:spacing w:lineRule="exact" w:line="460"/>
        <w:rPr/>
      </w:pPr>
      <w:r>
        <w:rPr>
          <w:rFonts w:ascii="仿宋;Arial Unicode MS" w:hAnsi="仿宋;Arial Unicode MS" w:cs="仿宋;Arial Unicode MS" w:eastAsia="仿宋;Arial Unicode MS"/>
          <w:sz w:val="28"/>
          <w:szCs w:val="28"/>
        </w:rPr>
        <w:t>（一）每场比赛应委派</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助理裁判员，其与裁判员隔着场地对面沿边线执行任务，必要时也可适当进入场地执法。其职责（由裁判员决定）应为：</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指示哪一队开角球，球门或界外球。</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把握替换队员的过程是否符合要求。</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掌握被红牌罚出场</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钟补充队员进场。</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用哨音协助裁判员按照规则判罚队员犯规，控制比赛。</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不得干扰裁判员的判罚，当判罚不一致时应服从裁判员的判罚。      </w:t>
      </w:r>
    </w:p>
    <w:p>
      <w:pPr>
        <w:pStyle w:val="Normal"/>
        <w:spacing w:lineRule="exact" w:line="460"/>
        <w:rPr/>
      </w:pPr>
      <w:r>
        <w:rPr>
          <w:rFonts w:ascii="仿宋;Arial Unicode MS" w:hAnsi="仿宋;Arial Unicode MS" w:cs="仿宋;Arial Unicode MS" w:eastAsia="仿宋;Arial Unicode MS"/>
          <w:sz w:val="28"/>
          <w:szCs w:val="28"/>
        </w:rPr>
        <w:t xml:space="preserve">（二）裁判员有权撤换不称职的助理裁判员，指定他人代替并报告主办机构。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比赛主办机构认为必要，可设一名记录员，协助外管理及掌握队员被罚出场后的</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钟处罚时间。</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七、比赛规则</w:t>
      </w:r>
    </w:p>
    <w:p>
      <w:pPr>
        <w:pStyle w:val="Normal"/>
        <w:spacing w:lineRule="exact" w:line="460"/>
        <w:ind w:firstLine="560"/>
        <w:rPr/>
      </w:pPr>
      <w:r>
        <w:rPr>
          <w:rFonts w:ascii="仿宋;Arial Unicode MS" w:hAnsi="仿宋;Arial Unicode MS" w:cs="仿宋;Arial Unicode MS" w:eastAsia="仿宋;Arial Unicode MS"/>
          <w:sz w:val="28"/>
          <w:szCs w:val="28"/>
        </w:rPr>
        <w:t>比赛使用</w:t>
      </w:r>
      <w:r>
        <w:rPr>
          <w:rFonts w:eastAsia="仿宋;Arial Unicode MS" w:cs="仿宋;Arial Unicode MS" w:ascii="仿宋;Arial Unicode MS" w:hAnsi="仿宋;Arial Unicode MS"/>
          <w:sz w:val="28"/>
          <w:szCs w:val="28"/>
        </w:rPr>
        <w:t>4-5</w:t>
      </w:r>
      <w:r>
        <w:rPr>
          <w:rFonts w:ascii="仿宋;Arial Unicode MS" w:hAnsi="仿宋;Arial Unicode MS" w:cs="仿宋;Arial Unicode MS" w:eastAsia="仿宋;Arial Unicode MS"/>
          <w:sz w:val="28"/>
          <w:szCs w:val="28"/>
        </w:rPr>
        <w:t>号球；全场比赛时间为</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分钟，上、下半场各</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分钟，中间休息</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 xml:space="preserve">分钟；比赛无越位限制，角球和任意球可直接射门得分。 </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 xml:space="preserve">八、比赛时间   </w:t>
      </w:r>
    </w:p>
    <w:p>
      <w:pPr>
        <w:pStyle w:val="Normal"/>
        <w:spacing w:lineRule="exact" w:line="460"/>
        <w:ind w:firstLine="560"/>
        <w:rPr/>
      </w:pPr>
      <w:r>
        <w:rPr>
          <w:rFonts w:ascii="仿宋;Arial Unicode MS" w:hAnsi="仿宋;Arial Unicode MS" w:cs="仿宋;Arial Unicode MS" w:eastAsia="仿宋;Arial Unicode MS"/>
          <w:sz w:val="28"/>
          <w:szCs w:val="28"/>
        </w:rPr>
        <w:t>比赛时间分为两个</w:t>
      </w:r>
      <w:r>
        <w:rPr>
          <w:rFonts w:eastAsia="仿宋;Arial Unicode MS" w:cs="仿宋;Arial Unicode MS" w:ascii="仿宋;Arial Unicode MS" w:hAnsi="仿宋;Arial Unicode MS"/>
          <w:sz w:val="28"/>
          <w:szCs w:val="28"/>
        </w:rPr>
        <w:t>35</w:t>
      </w:r>
      <w:r>
        <w:rPr>
          <w:rFonts w:ascii="仿宋;Arial Unicode MS" w:hAnsi="仿宋;Arial Unicode MS" w:cs="仿宋;Arial Unicode MS" w:eastAsia="仿宋;Arial Unicode MS"/>
          <w:sz w:val="28"/>
          <w:szCs w:val="28"/>
        </w:rPr>
        <w:t xml:space="preserve">分钟相等的半场。在每半场比赛因各种原因损失的所有时间应被扣除。在每半场比赛结束时，如因执行罚点球，应允许延长时间执行罚完点球为止。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上下半场之间的休息时间不得超过</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 xml:space="preserve">分钟。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二）每场比赛时间和休息时间按可根据主办比赛机构规程定。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三）扣除损失时间补足比赛时间由裁判员根据场上出现的情况定。   </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 xml:space="preserve">九、比赛开始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一）掷币选择场地、猜中的选择场地、对方开球。下半场开球和场地互换。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二）开球时双队员站在半方场内，开球的对方站在中间。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三）中圈开球可以直接射门得分。     </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十、比赛进行及死球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一）凡球从地面或空中全部越位球门线或边线，或裁判员已鸣哨作出的判罚均视为死球。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二）凡队员已有犯规但裁判员不鸣哨判罚，或球从门柱、横梁场内裁判员，助理裁判员身上弹回场内均视为比赛进行。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三）死球后场上出现的犯规按规则处罚，处罚后按死球时的原来情况恢复比赛。在比赛进行中的犯规按规则执行和恢复比赛。  </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十一、计胜方法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一）凡符合《竞赛规则》将球的整体进入对方横梁下两门柱之间的球门线内，即为进球得分。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两队比赛，谁进球多谁为胜队，如果双方不进球即为“平局”。</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循环赛每队胜一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分，平一场</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负一场</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分，积分多的队名次列前。</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果两队或两队以上积分相等。依下列顺序排列名次：</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积分相等队之间相互比赛积分多者名列前；</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积分相等队之间相互比赛净胜球多者名次列前；</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积分相等队之间相互比赛进球数总和多者名次列前；</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积分相等队之间总净胜球多者名次列前；</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积分相等队之间总进球数多者名次列前；</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积分相等队之间公平竞赛积分较少者名次列前，得红牌积</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分，黄牌积</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因两黄所得红牌积</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如仍相等，以抽签形式决定名次。</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十二、犯规和不正当行为</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不允许猛烈地或带有危险性地冲撞对方队员，不允许用肩膀冲撞对方队员，不允许当对方队员正踢球或正欲踢球以及有对球的控制权时，做任何形式的铲球。守门员在本方罚球区内可以铲球，但不允许草率地、鲁莽地或使用过分的力量。</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裁判员认为，如果队员草率地、鲁莽地或使用过分的力量在双方进行争抢或对方队员控制球时实施铲抢，被视为严重犯规，判给对方边线球，可根据犯规严重情况给予黄牌警告或罚出场。这条规则是和</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 xml:space="preserve">人制规则最大的区别，说明五人制足球对于不论从各方向进行的铲球只要动作过大、力量过分都进行判罚。在禁区内犯规要判给对方罚点球。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累计犯规：当某队半场累计犯规</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次以后，再次犯规时，不管是何种犯规，对方罚此任意球均可直接射门得分，罚球点设在场地禁区弧顶处（至少</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米），且防守时不得采用“人墙”</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犯规方可以由一名防守队员站在离球</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米处之外，可采用身体任何部位进行防守；此任意球前，除防守队员和主罚队员外，其他队员必须站在球与球门线平行和罚球区外的无形线外，且至少离球</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米。主罚队员必须直接射门，球被踢出后，任何队员不得触球，直至球被防守队员触及或由球门柱和横梁弹回或球被踢出比赛场地。如进行加时赛，下半场的累计犯规需在加时比赛中继续累加。</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三）没有越位犯规的判罚。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同一场比赛同一队员被出示两张黄牌应同时出示红牌罚该队员出场。被红牌罚出场的队员不能坐在替补席上。同时不能重新进场比赛，并停止下一场比赛，他所属的球队应在队员被罚出场</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分钟后再重新补充队员上场（上场队员站到替换区由助理裁判示意或记录员允许方可进场）。</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 xml:space="preserve">十三、任意球、球点球、角球、球门球、界外球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一）直接任意球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直接任意球直接入门得分， 罚球程序：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将球放定在罚球地点（禁区弧顶）。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对方队员距球距离至少</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米。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裁判鸣哨或示意</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秒钟内将球踢出。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踢球时主罚队员一脚站定，用另一脚踢球（即不能助跑或跨步踢、支撑脚不能离地）。  </w:t>
      </w:r>
    </w:p>
    <w:p>
      <w:pPr>
        <w:pStyle w:val="Normal"/>
        <w:spacing w:lineRule="exact" w:line="4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球被触动后即算比赛开始。</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罚则：</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球在踢出前对方进入距球</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米以内，裁判员应该罚球延至符合规则规定后再开出，对进入</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米内的对方球员给予警告。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球踢出后没有碰到本方队员或对方队员、踢任意球者再次触球示为重踢，判给对方边线球。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超过</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秒钟才将球踢出，判给对方边线球。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在本方罚球区内踢任意球，球要出罚球区比赛才算开始。   </w:t>
      </w:r>
    </w:p>
    <w:p>
      <w:pPr>
        <w:pStyle w:val="Normal"/>
        <w:spacing w:lineRule="exact" w:line="4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裁判员认为球是用助跑、跨步踢出或支撑脚离地的，判给对方边线球。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二）点球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罚球程序：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球放在罚球点上。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除主罚队员外，其余双方队员离开罚球区外，并到至少距罚球点</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米。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对方未踢球前，守门员必须站在两门柱之间的球门线上。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主罚队员在罚球区举手向裁判示意，在裁判鸣哨后，主罚队员一脚站定，用另一脚将球向前踢出（即不能助跑或跨步踢，支撑脚不能离地）。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球点球直接入门算得分。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 xml:space="preserve">、为完成罚点球过程延长的时间踢出的球点球，只要没有其它犯规，球进门有效（包括球在进门前，触及门柱、横梁、守门员身体或先后触及三者后进入门内）。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罚则：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守方队员犯规，球未罚中应重罚。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踢点球以外的攻方队员犯规，罚中无效，应重罚。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主踢队员将踢出后，球未碰到本方或对方队员再次触球视为连踢，判给对方边线球。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三）界外球   </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当球的整体从地面或空中越过边线后，应由球出界前最后触球的对方在球出界处踢界外球恢复比赛。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罚球程序：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将球放在球出界处的边线上。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对方队中必须距球</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米。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踢球队员一只脚站定在边线上，用另一只脚将球踢进场内。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必须在</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秒钟内将球踢内。踢界外球直接进门不算得分。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罚则：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踢球队员违反上述规定，由对方在原处踢界外球。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踢球队员的对方违反上述规定应重踢。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踢球队员踢出的球没有触到对方队员再次触球视为重踢，判给对方在发生位置边线球。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四）球门球   </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球的整体从地面或空中越过球门柱外的球门线，而最后踢或触球是攻方队员，判由守方守门员掷球门球。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罚球程序：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守方守门员站在本方罚球区内，用手或脚将球掷出本方罚球区外，比赛方算开始。若球掷出后被罚球区外掷球方半场内的队员（不论那方）踢或触及，球落在任何一方半场也算合法。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掷球门球时，对方队员在球未被掷出罚球区之前应站在罚球区外。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罚则：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球未出罚球区，任何队员踢或触及无效，重新掷球门球。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球被守门员掷出罚球区后未被其他队员踢或触及，该守门员再次触及球时，判由对方就近边线球。   </w:t>
      </w:r>
    </w:p>
    <w:p>
      <w:pPr>
        <w:pStyle w:val="Normal"/>
        <w:spacing w:lineRule="exact" w:line="4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守门员在罚球区内可以用手接对方来球和本方回传球。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五）角球   </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球的整体从地面或空中越过球门柱外的球门线后，而最后踢或触球的是守方队员，判为攻方踢角球。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踢角球的程序：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将球放定在球出线所在的球门线与边线的交点上。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踢球队员一只脚站定，用另一只脚将球踢出。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必须在</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秒内将球踢出。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对方队员要距球</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米。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角球可以直接射门得分。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罚则：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角球踢出后未经其他队员踢或触及，踢球队员再次触球，判由对方在犯规地点就近边线球，如果用手或臂触及，判由对方踢直接任意球。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如果角球已合法放好位置，但踢球队员未能在</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秒钟内将球踢出，判由对方在原处边线球。  </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十四、互踢球点球决胜的规定（淘汰制点球决胜办法）   </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互踢球点球程序：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由裁判员选定一个球门。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裁判员召集双方队长以投币选踢，猜中一方先踢。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由比赛结束时场上的各</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名队员全部轮流踢，不足</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名队员的可由替补队员补足再踢。在踢满</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次前，有一方已明显超过另一方时，比赛结束，进球多的队胜。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踢完第一轮尚未决出胜负的，继续，由场上队员轮流踢，在踢球次数相同的情况下，谁进球多谁胜（不用踢满</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次）。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场上队员均有权与守门员互换位置。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 xml:space="preserve">、除轮到踢点球的队员外，其余队员均站到中圈内。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 xml:space="preserve">、裁判员确定守门员外，可由场外替补队员补上。  </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裁判员确定队员受伤，可由场外替补队员补上。</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40:00Z</dcterms:created>
  <dc:creator>chengliang</dc:creator>
  <dc:description/>
  <cp:keywords/>
  <dc:language>en-US</dc:language>
  <cp:lastModifiedBy>chengliang</cp:lastModifiedBy>
  <dcterms:modified xsi:type="dcterms:W3CDTF">2015-08-11T02:31:00Z</dcterms:modified>
  <cp:revision>2</cp:revision>
  <dc:subject/>
  <dc:title>广西农业科学院《8人制足球竞赛规则》</dc:title>
</cp:coreProperties>
</file>