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44"/>
          <w:szCs w:val="44"/>
        </w:rPr>
        <w:t>第二届广西发明创造成果展览交易会参展项目汇总表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位（盖章）：                             联系人：                     电话：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26"/>
        <w:gridCol w:w="3937"/>
        <w:gridCol w:w="2902"/>
        <w:gridCol w:w="1542"/>
      </w:tblGrid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利申请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9:00Z</dcterms:created>
  <dc:creator>lenovo</dc:creator>
  <dc:description/>
  <cp:keywords/>
  <dc:language>en-US</dc:language>
  <cp:lastModifiedBy>lenovo</cp:lastModifiedBy>
  <dcterms:modified xsi:type="dcterms:W3CDTF">2013-03-22T03:23:00Z</dcterms:modified>
  <cp:revision>92</cp:revision>
  <dc:subject/>
  <dc:title/>
</cp:coreProperties>
</file>