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作信息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76"/>
        <w:gridCol w:w="2835"/>
        <w:gridCol w:w="3885"/>
        <w:gridCol w:w="5505"/>
      </w:tblGrid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对接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对接单位优势学科、优势科研领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我院可与对方合作的内容</w:t>
            </w:r>
          </w:p>
        </w:tc>
      </w:tr>
      <w:tr>
        <w:trPr>
          <w:trHeight w:val="7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甘蔗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福建农科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甘肃农科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云南农科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稻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北京农林科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吉林农科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玉米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贵州农科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黑龙江农科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黑龙江农垦科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资环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园艺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2:00Z</dcterms:created>
  <dc:creator>Administrator</dc:creator>
  <dc:description/>
  <cp:keywords/>
  <dc:language>en-US</dc:language>
  <cp:lastModifiedBy>Administrator</cp:lastModifiedBy>
  <cp:lastPrinted>2015-11-05T11:48:00Z</cp:lastPrinted>
  <dcterms:modified xsi:type="dcterms:W3CDTF">2015-11-09T06:56:00Z</dcterms:modified>
  <cp:revision>16</cp:revision>
  <dc:subject/>
  <dc:title>关于征集我院与各省市农（林、牧、垦）科院</dc:title>
</cp:coreProperties>
</file>