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西南亚热带农业科学研究所采购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或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或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" w:hAnsi="仿宋_GB2312" w:eastAsia="仿宋_GB2312"/>
              </w:rPr>
              <w:t>项目报名确认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报名人或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此表所填信息必须与实际情况及报价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编号按招标公告中相应的编号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如报名人提供的联系方式有误，造成有更改通知及补充通知无法联系的，后果由报名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周凌云</dc:creator>
  <dc:description/>
  <cp:keywords/>
  <dc:language>en-US</dc:language>
  <cp:lastModifiedBy>meng</cp:lastModifiedBy>
  <cp:lastPrinted>2013-07-11T09:58:00Z</cp:lastPrinted>
  <dcterms:modified xsi:type="dcterms:W3CDTF">2020-05-17T15:54:00Z</dcterms:modified>
  <cp:revision>4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