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D0D0D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D0D0D"/>
          <w:sz w:val="36"/>
          <w:szCs w:val="36"/>
        </w:rPr>
        <w:t>年度广东省农业科学院科学技术奖公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项目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</w:rPr>
              <w:t>菠萝新品种选育与提质增效关键技术创新及产业化应用</w:t>
            </w:r>
          </w:p>
        </w:tc>
      </w:tr>
      <w:tr>
        <w:trPr>
          <w:trHeight w:val="45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主要完成单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广东省农业科学院果树研究所</w:t>
            </w:r>
          </w:p>
        </w:tc>
      </w:tr>
      <w:tr>
        <w:trPr>
          <w:trHeight w:val="42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广西壮族自治区农业科学院</w:t>
            </w:r>
          </w:p>
        </w:tc>
      </w:tr>
      <w:tr>
        <w:trPr>
          <w:trHeight w:val="40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广东省农业科学院</w:t>
            </w:r>
          </w:p>
        </w:tc>
      </w:tr>
      <w:tr>
        <w:trPr>
          <w:trHeight w:val="41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海南大学</w:t>
            </w:r>
          </w:p>
        </w:tc>
      </w:tr>
      <w:tr>
        <w:trPr>
          <w:trHeight w:val="4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广东南派食品有限公司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（职称、完成单位、工作单位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刘传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研究员，广东省农业科学院果树研究所，广东省农业科学院果树研究所，菠萝新品种选育、优质高效种植技术研究与应用推广，主持标准制定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.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王小媚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研究员，广西壮族自治区农业科学院，广西壮族自治区农业科学院园艺研究所，菠萝新品种选育、优质高效种植技术研究与应用推广，主持标准制定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贺涵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助理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研究员，广东省农业科学院果树研究所，广东省农业科学院果树研究所，菠萝新品种选育、优质高效种植技术研究与应用推广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何秀古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研究员，广东省农业科学院，广东省农业科学院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菠萝优质高效种植技术研究与应用推广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邵远志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教授，海南大学，海南大学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菠萝加工、保鲜技术研发与应用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邵雪花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副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研究员，广东省农业科学院果树研究所，广东省农业科学院果树研究所，菠萝新品种选育、优质高效种植技术研究与应用推广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7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任惠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研究员，广西壮族自治区农业科学院，广西壮族自治区农业科学院园艺研究所，菠萝新品种选育、优质高效种植技术研究与应用推广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8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凡超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副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研究员，广东省农业科学院果树研究所，广东省农业科学院果树研究所，菠萝新品种选育与应用推广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刘岩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研究员，广东省农业科学院果树研究所，广东省农业科学院果树研究所，菠萝新品种选育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10.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郑英豪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无职称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广东南派食品有限公司，广东南派食品有限公司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菠萝种植技术、加工技术应用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代表性论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专著目录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论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Fruit quality and differentially expressed genes of winter-harvested pineapple in response to elevated temperature over a short postharvest period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Postharvest Biology and Technology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017, 130: 21-27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第一作者：刘传和，通讯作者：刘传和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论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Times New Roman;Nimbus Roman No9 L" w:hAnsi="Times New Roman;Nimbus Roman No9 L"/>
                <w:i/>
                <w:sz w:val="24"/>
              </w:rPr>
              <w:t>De novo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 xml:space="preserve"> transcriptome assembly of floral buds of pineapple and identification of differentially expressed genes in response to ethephon induction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Frontiers in Plant Science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016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 xml:space="preserve">, 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7: 203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第一作者：刘传和，通讯作者：刘传和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论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The effects of composted pineapple residue return on soil properties and the growth and yield of pineapple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Journal of Soil Science and Plant Nutrition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013, 13(2): 433-44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第一作者：刘传和，通讯作者：刘传和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论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菠萝不同品种对低温胁迫响应差异的生理代谢机制研究，生物技术通报，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023, 39(10): 219-230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刘传和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通讯作者：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何秀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论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切割方式和包装方法对鲜切菠萝品质及生理特性的影响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食品科学，第一作者：邵远志，通讯作者：李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sz w:val="24"/>
              </w:rPr>
              <w:t>知识产权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发明专利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一种菠萝组培苗移栽基质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ZL201110042547.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刘传和、刘岩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发明专利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菠萝一次性施肥种植方法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ZL201810261935.3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刘传和、凡超、邵雪花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发明专利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一种有效的卡因类菠萝反季节催花方法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ZL201710588862.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刘传和，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发明专利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一种降低菠萝黑心病、水心病发生的种植方法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ZL202310135936.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刘传和、贺涵、邵雪花，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新品种权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宋体;方正书宋_GBK" w:hAnsi="宋体;方正书宋_GBK"/>
                <w:sz w:val="24"/>
              </w:rPr>
              <w:t>‘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粤利’菠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CNA2019100359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刘传和、刘岩、凡超、贺涵、邵雪花，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新品种权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宋体;方正书宋_GBK" w:hAnsi="宋体;方正书宋_GBK"/>
                <w:sz w:val="24"/>
              </w:rPr>
              <w:t>‘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粤绿煌’菠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CNA20191000836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刘传和、刘岩、贺涵、邵雪花，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新品种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审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评）定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宋体;方正书宋_GBK" w:hAnsi="宋体;方正书宋_GBK"/>
                <w:sz w:val="24"/>
              </w:rPr>
              <w:t>‘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粤甜’菠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粤评果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20220004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刘传和、贺涵、邵雪花、刘岩，广东省农业科学院果树研究所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;Nimbus Roman No9 L" w:hAnsi="Times New Roman;Nimbus Roman No9 L" w:cs="宋体;方正书宋_GBK"/>
                <w:sz w:val="24"/>
              </w:rPr>
              <w:t>新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品种审（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评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cs="宋体;方正书宋_GBK" w:ascii="宋体;方正书宋_GBK" w:hAnsi="宋体;方正书宋_GBK"/>
                <w:sz w:val="24"/>
              </w:rPr>
              <w:t>‘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金香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’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菠萝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桂审果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014016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，任惠、王小媚，广西壮族自治区农业科学院园艺研究所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标准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菠萝产期调控生产技术规程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宋体;方正书宋_GBK" w:ascii="Times New Roman;Nimbus Roman No9 L" w:hAnsi="Times New Roman;Nimbus Roman No9 L"/>
                <w:sz w:val="24"/>
              </w:rPr>
              <w:t>DB45/T 2250-2020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，王小媚、任惠，</w:t>
            </w:r>
            <w:r>
              <w:rPr>
                <w:sz w:val="24"/>
              </w:rPr>
              <w:t>广西壮族自治区农业科学院）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标准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lt;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无刺卡因菠萝生产技术规程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&gt;</w:t>
            </w:r>
            <w:r>
              <w:rPr>
                <w:rFonts w:ascii="Times New Roman;Nimbus Roman No9 L" w:hAnsi="Times New Roman;Nimbus Roman No9 L" w:cs="宋体;方正书宋_GBK"/>
                <w:sz w:val="24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DB4415/T 4-202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，刘传和、贺涵、邵雪花，广东省农业科学院果树研究所）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D0D0D"/>
          <w:sz w:val="24"/>
        </w:rPr>
      </w:pPr>
      <w:r>
        <w:rPr>
          <w:rFonts w:cs="Times New Roman;Nimbus Roman No9 L" w:ascii="Times New Roman;Nimbus Roman No9 L" w:hAnsi="Times New Roman;Nimbus Roman No9 L"/>
          <w:color w:val="0D0D0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15:00Z</dcterms:created>
  <dc:creator>Yawen</dc:creator>
  <dc:description/>
  <dc:language>en-US</dc:language>
  <cp:lastModifiedBy>gxxc</cp:lastModifiedBy>
  <cp:lastPrinted>2021-02-09T11:32:00Z</cp:lastPrinted>
  <dcterms:modified xsi:type="dcterms:W3CDTF">2024-08-30T16:22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CBA647C1E4D77ADD4D832DAC1FA1B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