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48"/>
          <w:szCs w:val="48"/>
          <w:lang w:bidi="ar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bidi="ar"/>
        </w:rPr>
        <w:t>出访总行程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eastAsia="黑体" w:cs="Calibri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组团单位：广西壮族自治区农业科学院   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仿宋" w:cs="仿宋"/>
                <w:sz w:val="30"/>
                <w:szCs w:val="30"/>
              </w:rPr>
              <w:t>24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  <w:r>
              <w:rPr>
                <w:rFonts w:eastAsia="仿宋" w:cs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星期日</w:t>
            </w:r>
            <w:r>
              <w:rPr>
                <w:rFonts w:eastAsia="仿宋" w:cs="仿宋"/>
                <w:sz w:val="30"/>
                <w:szCs w:val="30"/>
              </w:rPr>
              <w:t>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抵达：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9:00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航班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广州起飞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bookmarkStart w:id="0" w:name="OLE_LINK1"/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：</w:t>
            </w:r>
            <w:bookmarkEnd w:id="0"/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中转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国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机场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2:24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落地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，当地时间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5:00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国航班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起飞。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6:00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落地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国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机场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" w:cs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仿宋" w:cs="仿宋"/>
                <w:sz w:val="30"/>
                <w:szCs w:val="30"/>
              </w:rPr>
              <w:t>25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  <w:r>
              <w:rPr>
                <w:rFonts w:eastAsia="仿宋" w:cs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星期一</w:t>
            </w:r>
            <w:r>
              <w:rPr>
                <w:rFonts w:eastAsia="仿宋" w:cs="仿宋"/>
                <w:sz w:val="30"/>
                <w:szCs w:val="30"/>
              </w:rPr>
              <w:t>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午：入住会议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酒店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专题报告。</w:t>
            </w:r>
          </w:p>
        </w:tc>
      </w:tr>
      <w:tr>
        <w:trPr>
          <w:trHeight w:val="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仿宋" w:cs="仿宋"/>
                <w:sz w:val="30"/>
                <w:szCs w:val="30"/>
              </w:rPr>
              <w:t>26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  <w:r>
              <w:rPr>
                <w:rFonts w:eastAsia="仿宋" w:cs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星期二</w:t>
            </w:r>
            <w:r>
              <w:rPr>
                <w:rFonts w:eastAsia="仿宋" w:cs="仿宋"/>
                <w:sz w:val="30"/>
                <w:szCs w:val="30"/>
              </w:rPr>
              <w:t>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议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议题报告，并演讲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报告。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" w:cs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仿宋" w:cs="仿宋"/>
                <w:sz w:val="30"/>
                <w:szCs w:val="30"/>
              </w:rPr>
              <w:t>27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  <w:r>
              <w:rPr>
                <w:rFonts w:eastAsia="仿宋" w:cs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星期三</w:t>
            </w:r>
            <w:r>
              <w:rPr>
                <w:rFonts w:eastAsia="仿宋" w:cs="仿宋"/>
                <w:sz w:val="30"/>
                <w:szCs w:val="30"/>
              </w:rPr>
              <w:t>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议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议题报告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" w:cs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仿宋" w:cs="仿宋"/>
                <w:sz w:val="30"/>
                <w:szCs w:val="30"/>
              </w:rPr>
              <w:t>28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  <w:r>
              <w:rPr>
                <w:rFonts w:eastAsia="仿宋" w:cs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星期四</w:t>
            </w:r>
            <w:r>
              <w:rPr>
                <w:rFonts w:eastAsia="仿宋" w:cs="仿宋"/>
                <w:sz w:val="30"/>
                <w:szCs w:val="30"/>
              </w:rPr>
              <w:t>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议题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：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听取“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”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议题报告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  <w:t>9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仿宋" w:cs="仿宋"/>
                <w:sz w:val="30"/>
                <w:szCs w:val="30"/>
              </w:rPr>
              <w:t>29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  <w:r>
              <w:rPr>
                <w:rFonts w:eastAsia="仿宋" w:cs="仿宋"/>
                <w:sz w:val="30"/>
                <w:szCs w:val="30"/>
              </w:rPr>
              <w:t>(</w:t>
            </w:r>
            <w:r>
              <w:rPr>
                <w:rFonts w:cs="仿宋" w:eastAsia="仿宋"/>
                <w:sz w:val="30"/>
                <w:szCs w:val="30"/>
              </w:rPr>
              <w:t>星期五</w:t>
            </w:r>
            <w:r>
              <w:rPr>
                <w:rFonts w:eastAsia="仿宋" w:cs="仿宋"/>
                <w:sz w:val="30"/>
                <w:szCs w:val="30"/>
              </w:rPr>
              <w:t>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离开：启程回国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航班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从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国起飞，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6:00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飞机落地我国北京市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附注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须注明国际和国外城市间交通工具及离、抵时间。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未经外事审批部门批准，严禁变更出访路线、延长在国（境）外停留时间。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公务活动要具体详实，若签署协议，须在日程中体现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</w:pP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常见退回修改：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</w:pP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（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1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）如果半夜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0:00-1:00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之间的出境航班，原则上需提前多预留一天，因海关边检会在上飞机前护照已盖章边检时间，大概率是前一天的时间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</w:pP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（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2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）如果是半夜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23:00-24:00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之间落地我国的航班，原则上行程也需加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1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天，落地后护照上中国边检盖章时间大概率是后一天。航班延误原因导致盖章时间多一天还需写说明。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（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3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）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2024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年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6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月开始，要从航班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/</w:t>
      </w:r>
      <w:r>
        <w:rPr>
          <w:rFonts w:eastAsia="仿宋_GB2312"/>
          <w:strike w:val="false"/>
          <w:dstrike w:val="false"/>
          <w:color w:val="0000FF"/>
          <w:sz w:val="30"/>
          <w:szCs w:val="30"/>
          <w:lang w:val="en-US" w:eastAsia="zh-CN"/>
        </w:rPr>
        <w:t>行程信息中，看出中国海边边检时间段，以及可能会中转至哪些国家及停留时长，可自行查询适宜航班。</w:t>
      </w:r>
      <w:r>
        <w:rPr>
          <w:rFonts w:eastAsia="Times New Roman"/>
          <w:strike w:val="false"/>
          <w:dstrike w:val="false"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val="en-US" w:eastAsia="zh-CN" w:bidi="ar"/>
        </w:rPr>
        <w:t>出访总行程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Calibri"/>
          <w:sz w:val="44"/>
          <w:szCs w:val="44"/>
          <w:lang w:val="en-US" w:eastAsia="zh-CN"/>
        </w:rPr>
      </w:pPr>
      <w:r>
        <w:rPr>
          <w:rFonts w:eastAsia="黑体" w:cs="Calibri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组团单位：广西壮族自治区农业科学院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tbl>
      <w:tblPr>
        <w:tblW w:w="1035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82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星期四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抵达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从南宁乘汽车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4:00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经友谊关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前往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越南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与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公司商谈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基地工作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星期五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上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前往越南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省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前往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大学，开展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相关工作。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星期六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上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与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公司进行会谈，商谈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公司的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基地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前往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公司商谈合作事宜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星期日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上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前往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省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基地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下午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前往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大学，进行会谈，探讨下一阶段的相互合作计划。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星期一</w:t>
            </w:r>
            <w:r>
              <w:rPr>
                <w:rFonts w:eastAsia="仿宋" w:cs="Times New Roman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离开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启程回国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越南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乘汽车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，下午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14:00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经友谊关回国。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附注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须注明国际和国外城市间交通工具及离、抵时间。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未经外事审批部门批准，严禁变更出访路线、延长在国（境）外停留时间。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公务活动要具体详实，若签署协议，须在日程中体现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3:00Z</dcterms:created>
  <dc:creator>v5</dc:creator>
  <dc:description/>
  <dc:language>en-US</dc:language>
  <cp:lastModifiedBy>简1413289706</cp:lastModifiedBy>
  <cp:lastPrinted>2018-07-27T11:00:00Z</cp:lastPrinted>
  <dcterms:modified xsi:type="dcterms:W3CDTF">2024-07-29T02:03:34Z</dcterms:modified>
  <cp:revision>4</cp:revision>
  <dc:subject/>
  <dc:title>关于韦善富同志赴越南进行技术指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FC69DA592408A95EDAB945BAAB35E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