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职称评审专业目录</w:t>
      </w:r>
    </w:p>
    <w:tbl>
      <w:tblPr>
        <w:tblW w:w="5050" w:type="pct"/>
        <w:jc w:val="center"/>
        <w:tblInd w:w="0" w:type="dxa"/>
        <w:tblLayout w:type="fixed"/>
        <w:tblCellMar>
          <w:top w:w="57" w:type="dxa"/>
          <w:left w:w="57" w:type="dxa"/>
          <w:bottom w:w="57" w:type="dxa"/>
          <w:right w:w="57" w:type="dxa"/>
        </w:tblCellMar>
      </w:tblPr>
      <w:tblGrid>
        <w:gridCol w:w="646"/>
        <w:gridCol w:w="755"/>
        <w:gridCol w:w="672"/>
        <w:gridCol w:w="927"/>
        <w:gridCol w:w="2683"/>
        <w:gridCol w:w="2088"/>
        <w:gridCol w:w="558"/>
        <w:gridCol w:w="60"/>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SimSun"/>
                <w:bCs/>
                <w:sz w:val="26"/>
                <w:szCs w:val="28"/>
                <w:lang w:bidi="ar-SA"/>
              </w:rPr>
            </w:pPr>
            <w:r>
              <w:rPr>
                <w:rFonts w:ascii="黑体" w:hAnsi="黑体" w:eastAsia="黑体"/>
                <w:bCs/>
                <w:sz w:val="26"/>
                <w:szCs w:val="28"/>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6"/>
                <w:szCs w:val="28"/>
              </w:rPr>
            </w:pPr>
            <w:r>
              <w:rPr>
                <w:rFonts w:ascii="黑体" w:hAnsi="黑体" w:eastAsia="黑体"/>
                <w:bCs/>
                <w:sz w:val="26"/>
                <w:szCs w:val="28"/>
              </w:rPr>
              <w:t>系列（行业、</w:t>
            </w:r>
          </w:p>
          <w:p>
            <w:pPr>
              <w:pStyle w:val="Normal"/>
              <w:snapToGrid w:val="false"/>
              <w:jc w:val="center"/>
              <w:rPr>
                <w:rFonts w:ascii="黑体" w:hAnsi="黑体" w:eastAsia="黑体" w:cs="宋体;SimSun"/>
                <w:bCs/>
                <w:sz w:val="26"/>
                <w:szCs w:val="28"/>
                <w:lang w:bidi="ar-SA"/>
              </w:rPr>
            </w:pPr>
            <w:r>
              <w:rPr>
                <w:rFonts w:ascii="黑体" w:hAnsi="黑体" w:eastAsia="黑体"/>
                <w:bCs/>
                <w:sz w:val="26"/>
                <w:szCs w:val="28"/>
              </w:rPr>
              <w:t>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6"/>
                <w:szCs w:val="28"/>
              </w:rPr>
            </w:pPr>
            <w:r>
              <w:rPr>
                <w:rFonts w:ascii="黑体" w:hAnsi="黑体" w:eastAsia="黑体"/>
                <w:bCs/>
                <w:sz w:val="26"/>
                <w:szCs w:val="28"/>
              </w:rPr>
              <w:t>学科</w:t>
            </w:r>
          </w:p>
          <w:p>
            <w:pPr>
              <w:pStyle w:val="Normal"/>
              <w:snapToGrid w:val="false"/>
              <w:jc w:val="center"/>
              <w:rPr>
                <w:rFonts w:ascii="黑体" w:hAnsi="黑体" w:eastAsia="黑体" w:cs="宋体;SimSun"/>
                <w:bCs/>
                <w:sz w:val="26"/>
                <w:szCs w:val="28"/>
                <w:lang w:bidi="ar-SA"/>
              </w:rPr>
            </w:pPr>
            <w:r>
              <w:rPr>
                <w:rFonts w:ascii="黑体" w:hAnsi="黑体" w:eastAsia="黑体"/>
                <w:bCs/>
                <w:sz w:val="26"/>
                <w:szCs w:val="28"/>
              </w:rPr>
              <w:t>门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SimSun"/>
                <w:bCs/>
                <w:sz w:val="26"/>
                <w:szCs w:val="28"/>
                <w:lang w:bidi="ar-SA"/>
              </w:rPr>
            </w:pPr>
            <w:r>
              <w:rPr>
                <w:rFonts w:ascii="黑体" w:hAnsi="黑体" w:eastAsia="黑体"/>
                <w:bCs/>
                <w:sz w:val="26"/>
                <w:szCs w:val="28"/>
              </w:rPr>
              <w:t>申报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SimSun"/>
                <w:bCs/>
                <w:sz w:val="26"/>
                <w:szCs w:val="28"/>
                <w:lang w:bidi="ar-SA"/>
              </w:rPr>
            </w:pPr>
            <w:r>
              <w:rPr>
                <w:rFonts w:ascii="黑体" w:hAnsi="黑体" w:eastAsia="黑体"/>
                <w:bCs/>
                <w:sz w:val="26"/>
                <w:szCs w:val="28"/>
              </w:rPr>
              <w:t>明细专业</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SimSun"/>
                <w:bCs/>
                <w:sz w:val="26"/>
                <w:szCs w:val="28"/>
                <w:lang w:bidi="ar-SA"/>
              </w:rPr>
            </w:pPr>
            <w:r>
              <w:rPr>
                <w:rFonts w:ascii="黑体" w:hAnsi="黑体" w:eastAsia="黑体"/>
                <w:bCs/>
                <w:sz w:val="26"/>
                <w:szCs w:val="28"/>
              </w:rPr>
              <w:t>备注</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高校教师</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哲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历史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考古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国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世界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经济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理论经济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应用经济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法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马克思主义理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政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思想政治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法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会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安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教育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教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体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文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国语言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新闻传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外国语言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理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天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高校教师</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理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大气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海洋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球物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系统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科学技术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态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统计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力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气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信息与通信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控制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软件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光学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仪器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材料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冶金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动力工程及工程热物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工程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与天然气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纺织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轻工技术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高校教师</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食品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土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测绘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资源与地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运输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与海洋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航空宇航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兵器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核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医学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乡规划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风景园林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安全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安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网络空间安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作物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园艺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资源与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植物保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高校教师</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畜牧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兽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草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医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基础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临床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口腔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卫生与预防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西医结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药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药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特种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学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护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军事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军事思想及军事历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战略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战役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战术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军队指挥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军事管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军队政治工作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军事后勤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军事装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军事训练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03</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高校教师</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艺术学理论</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0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音乐与舞蹈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戏剧与影视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术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设计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管理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管理科学与工程</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商管理</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林经济管理</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管理</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图书情报与档案管理</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3</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教师系列</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党校系统</w:t>
            </w:r>
          </w:p>
        </w:tc>
        <w:tc>
          <w:tcPr>
            <w:tcW w:w="9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哲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哲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经济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理论经济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应用经济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法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法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政治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会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思想政治教育</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马克思主义理论</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教育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教育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文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国语言文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外国语言文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历史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历史学</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管理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管理科学与工程</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商管理</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管理</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林经济管理</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sz w:val="26"/>
                <w:szCs w:val="28"/>
              </w:rPr>
              <w:t>13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学</w:t>
            </w:r>
          </w:p>
        </w:tc>
        <w:tc>
          <w:tcPr>
            <w:tcW w:w="2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科学与技术</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农林</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牧渔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设施农业生产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现代农艺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观光农业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循环农业生产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种子生产与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植物保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果蔬花卉生产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茶叶生产与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蚕桑生产与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草药种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棉花加工与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烟草生产与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现代林业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森林资源保护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园林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园林绿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木材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畜禽生产与疾病防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4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特种动物养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畜牧兽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宠物养护与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淡水养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海水生态养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航海捕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产品保鲜与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产品营销与储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7</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农林</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牧渔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机械使用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村电气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与农村用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村环境监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村经济综合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资连锁经营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家庭农场生产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产品质量检测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森林消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资源</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环境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国土资源调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调查与找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文地质与工程地质勘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球物理勘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钻探工程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掘进工程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岩土工程勘察与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灾害调查与治理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图制图与地理信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与测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文与水资源勘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采矿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山机械运行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7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山机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井通风与安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资源</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环境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井建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煤炭综合利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监测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治理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态环境保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气象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雷电防护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航空摄影测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宝玉石鉴定与检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安全技术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应急管理与减灾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能源与新能源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钻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天然气开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地质录井与测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与天然气储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火电厂热力设备运行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火电厂热力设备安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火电厂热工仪表安装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火电厂集控运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6"/>
                <w:szCs w:val="28"/>
                <w:lang w:bidi="ar-SA"/>
              </w:rPr>
            </w:pPr>
            <w:r>
              <w:rPr>
                <w:rFonts w:ascii="仿宋_GB2312" w:hAnsi="仿宋_GB2312"/>
                <w:spacing w:val="-12"/>
                <w:sz w:val="26"/>
                <w:szCs w:val="28"/>
              </w:rPr>
              <w:t>火电厂水处理及化学监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6"/>
                <w:szCs w:val="28"/>
                <w:lang w:bidi="ar-SA"/>
              </w:rPr>
            </w:pPr>
            <w:r>
              <w:rPr>
                <w:rFonts w:cs="宋体;SimSun" w:ascii="仿宋_GB2312" w:hAnsi="仿宋_GB2312"/>
                <w:spacing w:val="-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电厂机电设备安装与运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0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泵站机电设备安装与运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04</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能源与新能源类</w:t>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反应堆及核电厂运行</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风电场机电设备运行与维护</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太阳能与沼气技术利用</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发电厂及变电站电气设备</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继电保护与自动装置调试维护</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输配电线路施工与运行</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供用电技术</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力营销</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光伏工程技术与应用</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土木</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水利类</w:t>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工程施工</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装饰</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古建筑修缮与仿建</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镇建设</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造价</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设备安装</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2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楼宇智能化设备安装与运行</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供热通风与空调施工运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表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燃气输配与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给排水工程施工与运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政工程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道路与桥梁工程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6</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土木</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水利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铁道施工与养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工程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测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土建工程检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机械运用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工程运行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电站运行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电排灌工程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现代灌溉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村饮水供水工程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土保持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加工</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制造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钢铁冶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金属压力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材料检测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钢铁装备运行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有色装备运行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材装备运行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有色金属冶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与工程材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硅酸盐工艺及工业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选矿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制造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加工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4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电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控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模具制造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2</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加工</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制造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电设备安装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制造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电子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制造与修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机械装置安装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金属热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焊接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电产品检测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金属表面处理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自动化仪表与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疗设备安装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机电器制造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光电仪器制造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制冷和空调设备运行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气运行与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气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电器应用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材料与元器件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微电子技术与器件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增材制造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机器人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新能源汽车装调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梯安装与维修保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石油</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化工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分析与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7</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石油</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化工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炼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工机械与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7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工仪表与自动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精细化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化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高分子材料加工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橡胶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产化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核化学化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火炸药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花炮生产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轻纺</w:t>
            </w:r>
          </w:p>
          <w:p>
            <w:pPr>
              <w:pStyle w:val="Normal"/>
              <w:snapToGrid w:val="false"/>
              <w:jc w:val="center"/>
              <w:rPr>
                <w:rFonts w:ascii="仿宋_GB2312" w:hAnsi="仿宋_GB2312" w:cs="宋体;SimSun"/>
                <w:sz w:val="26"/>
                <w:szCs w:val="28"/>
                <w:lang w:bidi="ar-SA"/>
              </w:rPr>
            </w:pPr>
            <w:r>
              <w:rPr>
                <w:rFonts w:ascii="仿宋_GB2312" w:hAnsi="仿宋_GB2312"/>
                <w:sz w:val="26"/>
                <w:szCs w:val="28"/>
              </w:rPr>
              <w:t>食品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制浆造纸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平面媒体印制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塑料成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纺织技术与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纺织高分子材料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丝绸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染整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针织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制作与生产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皮革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食品生物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2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风味食品加工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粮油饲料加工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粮油储运与检验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家具设计与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3</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轻纺</w:t>
            </w:r>
          </w:p>
          <w:p>
            <w:pPr>
              <w:pStyle w:val="Normal"/>
              <w:snapToGrid w:val="false"/>
              <w:jc w:val="center"/>
              <w:rPr>
                <w:rFonts w:ascii="仿宋_GB2312" w:hAnsi="仿宋_GB2312" w:cs="宋体;SimSun"/>
                <w:sz w:val="26"/>
                <w:szCs w:val="28"/>
                <w:lang w:bidi="ar-SA"/>
              </w:rPr>
            </w:pPr>
            <w:r>
              <w:rPr>
                <w:rFonts w:ascii="仿宋_GB2312" w:hAnsi="仿宋_GB2312"/>
                <w:sz w:val="26"/>
                <w:szCs w:val="28"/>
              </w:rPr>
              <w:t>食品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酿酒工艺及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食品安全与检测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交通</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运输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铁道运输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力机车运用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内燃机车运用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铁道车辆运用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气化铁道供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铁道信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轨道交通运营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轨道交通车辆运用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轨道交通供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轨道交通信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驾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轮机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水手与机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电气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通信与导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外轮理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港口机械运行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潜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路运输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航运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飞机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航空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8</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交通</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运输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航空油料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运用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车身修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美容与装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整车与配件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路运输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路养护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邮轮乘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场场务技术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无人机操控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新能源汽车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快递运营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信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技术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字媒体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平面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动漫与游戏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网络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网站建设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6"/>
                <w:szCs w:val="28"/>
                <w:lang w:bidi="ar-SA"/>
              </w:rPr>
            </w:pPr>
            <w:r>
              <w:rPr>
                <w:rFonts w:ascii="仿宋_GB2312" w:hAnsi="仿宋_GB2312"/>
                <w:spacing w:val="-12"/>
                <w:sz w:val="26"/>
                <w:szCs w:val="28"/>
              </w:rPr>
              <w:t>网络安防系统安装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6"/>
                <w:szCs w:val="28"/>
                <w:lang w:bidi="ar-SA"/>
              </w:rPr>
            </w:pPr>
            <w:r>
              <w:rPr>
                <w:rFonts w:cs="宋体;SimSun" w:ascii="仿宋_GB2312" w:hAnsi="仿宋_GB2312"/>
                <w:spacing w:val="-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软件与信息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客户信息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4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速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与数码产品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与信息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字广播电视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4</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信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技术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通信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通信运营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通信系统工程安装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邮政通信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联网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网络信息安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移动应用技术与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务机器人装调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医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卫生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护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助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村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营养与保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康复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眼试光与配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学检验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学影像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口腔修复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学生物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药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护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藏医医疗与藏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维医医疗与维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蒙医医疗与蒙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康复保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79</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医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卫生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药制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制药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技术制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药品食品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疗器械维修与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制药设备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划生育与生殖健康咨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人口与计划生育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卫生信息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药卫生财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药物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康复辅助器具技术及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休闲</w:t>
            </w:r>
          </w:p>
          <w:p>
            <w:pPr>
              <w:pStyle w:val="Normal"/>
              <w:snapToGrid w:val="false"/>
              <w:jc w:val="center"/>
              <w:rPr>
                <w:rFonts w:ascii="仿宋_GB2312" w:hAnsi="仿宋_GB2312" w:cs="宋体;SimSun"/>
                <w:sz w:val="26"/>
                <w:szCs w:val="28"/>
                <w:lang w:bidi="ar-SA"/>
              </w:rPr>
            </w:pPr>
            <w:r>
              <w:rPr>
                <w:rFonts w:ascii="仿宋_GB2312" w:hAnsi="仿宋_GB2312"/>
                <w:sz w:val="26"/>
                <w:szCs w:val="28"/>
              </w:rPr>
              <w:t>保健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容美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发与形象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健体塑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休闲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财经</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商贸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会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会计电算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统计事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3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金融事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保险事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信托事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品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专卖品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4</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财经</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商贸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连锁经营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场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商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国际商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英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日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德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韩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俄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法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流服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房地产营销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客户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跨境电子商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移动商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网络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阿拉伯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泰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冷链物流服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国际货运代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旅游</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服务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酒店服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旅游服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旅游外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导游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景区服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会展服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0</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旅游</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服务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餐烹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西餐烹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钟表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康养休闲旅游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西面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茶艺与茶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文化</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艺术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会文化艺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广播影视节目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播音与节目主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影像与影视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图书信息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出版与发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保护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音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舞蹈表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戏曲表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曲艺表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戏剧表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杂技与魔术表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4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木偶与皮影戏表演及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乐器修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音乐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动漫游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网页美术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字影像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5</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文化</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艺术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艺美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术绘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术设计与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品画制作与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设计与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展示与礼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皮革制品造型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珠宝玉石加工与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间传统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音乐与舞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乐器修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美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服装与服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织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民居装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工艺品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舞台艺术设计与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陈列与展示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体育与健身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运动训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休闲体育服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体育设施管理与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教育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学前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幼儿保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司法</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服务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法律事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7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区法律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4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保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1</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公共管理与服务类</w:t>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办公室文员</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秘</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助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关礼仪</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商行政管理事务</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人力资源管理事务</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业管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产品质量监督检验</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政服务与管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区公共事务管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会保障事务</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会福利事业管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家政服务与管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老年人服务与管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现代殡仪技术与管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会工作</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智能养老服务</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公共</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课类</w:t>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语文</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4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学</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5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英语</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5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体育</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5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50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50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历史</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sz w:val="26"/>
                <w:szCs w:val="28"/>
              </w:rPr>
              <w:t>5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理</w:t>
            </w:r>
          </w:p>
        </w:tc>
        <w:tc>
          <w:tcPr>
            <w:tcW w:w="208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06</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等职业学校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公共</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课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政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教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教师系列职工教育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职工</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教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职工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技工学校</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机械加工制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床切削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铸造成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锻造成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控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控机床装配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控编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量具制造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设备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装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设备装配与自动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模具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模具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焊接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冷作钣金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制冷设备制造安装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钢材轧制与表面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钢铁冶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电工</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电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变配电设备运行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机电器装配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0</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技工学校</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电工</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电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气自动化设备安装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楼宇自动控制设备安装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自动化仪器仪表装配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机器人应用与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技术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计算机信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网络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程序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应用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信息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游戏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动画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广告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多媒体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通信网络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交通</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运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驾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客运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电器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钣金与涂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4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装饰与美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汽车检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路施工与养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桥梁施工与养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路工程测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4</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技工学校</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交通</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运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筑路机械操作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现代物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驾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轮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建造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港口与航道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运业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铁道运输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力机车运用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内燃机车运用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轨道交通运输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航空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商贸</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烹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饭店（酒店）服务与旅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礼仪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容美发与造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制作与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养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场营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商务文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商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珠宝首饰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休闲体育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家政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业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79</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技工学校</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种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园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养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畜牧兽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产养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野生动物保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副产品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棉花加工检验与经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园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木材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产品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森林资源与林政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森林采运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机使用与维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村能源开发与利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水利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航海捕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公共</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课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5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英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体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其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物开采与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煤矿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5</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技工学校</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其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钻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天然气开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发电厂及变电站电气设备安装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输配电线路施工运行与检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供用电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工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工分析与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精细化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化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保护与检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设备安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装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印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纺织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食品加工与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药物制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会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幼儿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粮油储运与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制浆造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7</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小学教师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小学教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思想政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0</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小学教师系列</w:t>
            </w:r>
          </w:p>
        </w:tc>
        <w:tc>
          <w:tcPr>
            <w:tcW w:w="92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中小学教师</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道德与法治</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英语</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历史</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理</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理</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体育与健康</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术</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音乐</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教</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通用技术</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信息技术</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科学</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综合实践活动</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特殊教育</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理健康教育</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学前教育</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b/>
                <w:b/>
                <w:bCs/>
                <w:sz w:val="26"/>
                <w:szCs w:val="28"/>
                <w:lang w:bidi="ar-SA"/>
              </w:rPr>
            </w:pPr>
            <w:r>
              <w:rPr>
                <w:rFonts w:cs="宋体;SimSun" w:ascii="仿宋_GB2312" w:hAnsi="仿宋_GB2312"/>
                <w:b/>
                <w:bCs/>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8</w:t>
            </w:r>
          </w:p>
        </w:tc>
        <w:tc>
          <w:tcPr>
            <w:tcW w:w="142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实验技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实验</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实验</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649</w:t>
            </w:r>
          </w:p>
        </w:tc>
        <w:tc>
          <w:tcPr>
            <w:tcW w:w="142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社会科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研究系列</w:t>
            </w:r>
          </w:p>
        </w:tc>
        <w:tc>
          <w:tcPr>
            <w:tcW w:w="9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哲学</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哲学</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马克思主义哲学、中国哲学、外国哲学、逻辑学、伦理学、美学、宗教学、科学技术哲学</w:t>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650</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社会科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研究系列</w:t>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经济学</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理论经济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政治经济学、经济思想史、经济史、西方经济学、世界经济、人口、资源与环境学、发展经济学</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65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应用经济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国民经济学、区域经济学、财政学、金融学、产业经济学、国际贸易学、劳动经济学、统计学、数量经济学、国防经济、生态经济学</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65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法学</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法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法学理论、法律史、宪法学和行政法学、刑法学、民商法学、诉讼法学、经济法学、环境资源保护法学、国际法学、军事法学</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6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政治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政治学理论、中外政治制度、科学社会主义与国际共产主义运动、中共党史、国际政治、国际关系、外交学</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65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社会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社会学、乡村社会学、社会心理学、老年社会学、宗教社会学、人口学、性别理论研究、人类学、民俗学</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55</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社会科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研究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法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民族学、马克思民族理论与政策、中国少数民族经济、中国少数民族史、中国少数民族艺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5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马克思主义理论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马克思主义基本原理、马克思主义发展史、马克思主义中国化研究、国外马克思主义研究、思想政治教育、中国近现代史基本问题研究</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5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安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安学基础理论、公安管理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教育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教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教育学原理、课程与教学论、教育史</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基础心理学、发展与教育心理学、应用心理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文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国语言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艺学、语言学及应用语言学、汉语言文字学、中国古典文献学、中国少数民族语言文学、比较文学与世界文学、中国古代文学（或中国古典文学）、中国现当代文学、民间文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外国语言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新闻传播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新闻学、传播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3</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社会科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研究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历史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考古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国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世界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管理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管理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商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会计学、企业理论、旅游管理、技术经济及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林经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经济管理、林业经济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行政管理、社会医学与卫生事业管理、教育经济与管理、社会保障、土地资源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图书情报与档案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图书馆学、情报学、档案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艺术学理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2</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自然科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研究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教育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教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体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理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7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大气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海洋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球物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3</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自然科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研究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理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系统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科学技术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态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统计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力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光学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仪器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材料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冶金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动力工程及工程热物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气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信息与通信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控制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6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土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测绘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工程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资源与地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轻工技术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与海洋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09</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自然科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研究系列</w:t>
            </w:r>
          </w:p>
        </w:tc>
        <w:tc>
          <w:tcPr>
            <w:tcW w:w="927" w:type="dxa"/>
            <w:vMerge w:val="restart"/>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学</w:t>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业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科学与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医学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食品科学与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乡规划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风景园林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软件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安全科学与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安技术</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网络空间安全</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学</w:t>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作物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园艺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资源与环境</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植物保护</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畜牧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兽医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产</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草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医学</w:t>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3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药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药学</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管理学</w:t>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管理科学与工程</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商管理</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林经济管理</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sz w:val="26"/>
                <w:szCs w:val="28"/>
              </w:rPr>
              <w:t>7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管理</w:t>
            </w:r>
          </w:p>
        </w:tc>
        <w:tc>
          <w:tcPr>
            <w:tcW w:w="208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3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专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工程</w:t>
            </w:r>
          </w:p>
          <w:p>
            <w:pPr>
              <w:pStyle w:val="Normal"/>
              <w:snapToGrid w:val="false"/>
              <w:jc w:val="center"/>
              <w:rPr>
                <w:rFonts w:ascii="仿宋_GB2312" w:hAnsi="仿宋_GB2312" w:cs="宋体;SimSun"/>
                <w:sz w:val="26"/>
                <w:szCs w:val="28"/>
                <w:lang w:bidi="ar-SA"/>
              </w:rPr>
            </w:pPr>
            <w:r>
              <w:rPr>
                <w:rFonts w:ascii="仿宋_GB2312" w:hAnsi="仿宋_GB2312"/>
                <w:sz w:val="26"/>
                <w:szCs w:val="28"/>
              </w:rPr>
              <w:t>专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力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3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械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3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焊接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3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电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光学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仪器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材料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冶金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烧结、球团、炼铁、炼钢、连铸</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动力工程及工程热物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气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子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信息与通信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控制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4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算机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化学工程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石油与天然气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纺织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轻工技术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与海洋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航空宇航科学与技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兵器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核科学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5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林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木材科学与技术、林产化学加工工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专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工程</w:t>
            </w:r>
          </w:p>
          <w:p>
            <w:pPr>
              <w:pStyle w:val="Normal"/>
              <w:snapToGrid w:val="false"/>
              <w:jc w:val="center"/>
              <w:rPr>
                <w:rFonts w:ascii="仿宋_GB2312" w:hAnsi="仿宋_GB2312" w:cs="宋体;SimSun"/>
                <w:sz w:val="26"/>
                <w:szCs w:val="28"/>
                <w:lang w:bidi="ar-SA"/>
              </w:rPr>
            </w:pPr>
            <w:r>
              <w:rPr>
                <w:rFonts w:ascii="仿宋_GB2312" w:hAnsi="仿宋_GB2312"/>
                <w:sz w:val="26"/>
                <w:szCs w:val="28"/>
              </w:rPr>
              <w:t>专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医学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食品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软件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物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制药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安全科学与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6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载运及汽车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质量计量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人防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科普及会展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智能制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人工智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联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大数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云计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区块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7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住建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建设</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建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与民用建筑设计、建筑设计、室内外环境设计、古建筑文物保护、中国古建筑工程技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乡规划设计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规划设计及景观设计、村镇规划及建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住建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建设</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建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土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与民用建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结构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工结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结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施工、土建工程中的结构工程、地下及隧道工程中的建筑结构</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与岩土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设行业中的岩土工程、工程地质勘察设计、地质及地基处理、地下工程设计、结构设计（岩土方向）及基础工程技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风景园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绿化工程设计、施工及管理、园林工程、景观设计、施工及管理、园林规划设计、施工管理、工程技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艺术与装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艺术、装饰装修、建筑装饰设计、施工、管理、室内设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8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工程测量与测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测量、工程测量监理、勘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给水排水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暖通空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供热通风与空调工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燃气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燃气、供热、空调与燃气工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住建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建设</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建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电气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电气工程及机电设备一体化技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建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工程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安全管理、房地产开发与管理、房地产经济、房地产评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工程造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工程预算、建筑工程造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机械与自动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机械制造、设计、机械自动化、机电设备、焊接工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智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计算机集成应用、建筑检测、数据、视频、自控、通信等职能设计、施工、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79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消防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消防工程设计与施工</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建筑</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物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物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热工、建筑声学、建筑光学、风能与动力工程、建筑热物理学、建筑材料热工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0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市政</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政公用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城市防洪工程、市政公用工程技术</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政照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0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政给水排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给水厂、污水处理厂及配套管网设计、施工、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0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住建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市政</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政道路与桥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政绿化</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市政轨道</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314"/>
              <w:rPr>
                <w:rFonts w:ascii="仿宋_GB2312" w:hAnsi="仿宋_GB2312" w:cs="宋体;SimSun"/>
                <w:sz w:val="26"/>
                <w:szCs w:val="28"/>
                <w:lang w:bidi="ar-SA"/>
              </w:rPr>
            </w:pPr>
            <w:r>
              <w:rPr>
                <w:rFonts w:ascii="仿宋_GB2312" w:hAnsi="仿宋_GB2312"/>
                <w:sz w:val="26"/>
                <w:szCs w:val="28"/>
              </w:rPr>
              <w:t>城市轨道交通系统、城市轨道交通工程技术、地铁工程</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绿色</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建筑</w:t>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绿色建筑</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314"/>
              <w:rPr>
                <w:rFonts w:ascii="仿宋_GB2312" w:hAnsi="仿宋_GB2312" w:cs="宋体;SimSun"/>
                <w:sz w:val="26"/>
                <w:szCs w:val="28"/>
                <w:lang w:bidi="ar-SA"/>
              </w:rPr>
            </w:pPr>
            <w:r>
              <w:rPr>
                <w:rFonts w:ascii="仿宋_GB2312" w:hAnsi="仿宋_GB2312"/>
                <w:sz w:val="26"/>
                <w:szCs w:val="28"/>
              </w:rPr>
              <w:t>室内检测与控制技术、环境监测与治理技术、环境监测与评价、资源环境与城市管理、城市水净化技术、建筑装饰材料及检测、城市热能应用技术、节能、节水、节地、节材、环境保护</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交通运输行业</w:t>
            </w:r>
          </w:p>
        </w:tc>
        <w:tc>
          <w:tcPr>
            <w:tcW w:w="927"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桥梁与隧道</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工程</w:t>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桥梁工程</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314"/>
              <w:rPr>
                <w:rFonts w:ascii="仿宋_GB2312" w:hAnsi="仿宋_GB2312" w:cs="宋体;SimSun"/>
                <w:sz w:val="26"/>
                <w:szCs w:val="28"/>
                <w:lang w:bidi="ar-SA"/>
              </w:rPr>
            </w:pPr>
            <w:r>
              <w:rPr>
                <w:rFonts w:ascii="仿宋_GB2312" w:hAnsi="仿宋_GB2312"/>
                <w:sz w:val="26"/>
                <w:szCs w:val="28"/>
              </w:rPr>
              <w:t>桥梁的规划、勘察、设计、建设管理、施工、监理和养护</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隧道工程</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314"/>
              <w:rPr>
                <w:rFonts w:ascii="仿宋_GB2312" w:hAnsi="仿宋_GB2312" w:cs="宋体;SimSun"/>
                <w:sz w:val="26"/>
                <w:szCs w:val="28"/>
                <w:lang w:bidi="ar-SA"/>
              </w:rPr>
            </w:pPr>
            <w:r>
              <w:rPr>
                <w:rFonts w:ascii="仿宋_GB2312" w:hAnsi="仿宋_GB2312"/>
                <w:sz w:val="26"/>
                <w:szCs w:val="28"/>
              </w:rPr>
              <w:t>隧道的规划、勘察、设计、建设管理、施工、监理和养护</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道路与铁道</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工程</w:t>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道路工程</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314"/>
              <w:rPr>
                <w:rFonts w:ascii="仿宋_GB2312" w:hAnsi="仿宋_GB2312" w:cs="宋体;SimSun"/>
                <w:sz w:val="26"/>
                <w:szCs w:val="28"/>
                <w:lang w:bidi="ar-SA"/>
              </w:rPr>
            </w:pPr>
            <w:r>
              <w:rPr>
                <w:rFonts w:ascii="仿宋_GB2312" w:hAnsi="仿宋_GB2312"/>
                <w:sz w:val="26"/>
                <w:szCs w:val="28"/>
              </w:rPr>
              <w:t>道路的规划、勘察、设计、建设管理、施工、监理、养护、工程测量、试验、检测</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铁道工程</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314"/>
              <w:rPr>
                <w:rFonts w:ascii="仿宋_GB2312" w:hAnsi="仿宋_GB2312" w:cs="宋体;SimSun"/>
                <w:sz w:val="26"/>
                <w:szCs w:val="28"/>
                <w:lang w:bidi="ar-SA"/>
              </w:rPr>
            </w:pPr>
            <w:r>
              <w:rPr>
                <w:rFonts w:ascii="仿宋_GB2312" w:hAnsi="仿宋_GB2312"/>
                <w:sz w:val="26"/>
                <w:szCs w:val="28"/>
              </w:rPr>
              <w:t>铁道的规划、勘察、设计、建设管理、施工、监理、养护、工程测量、试验、检测</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8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工程地质</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文地质、工程地质勘测、设计</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361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交通运输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港口、海岸及近海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港口航道与海岸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港口工程、航道及导助航工程、海岸工程、水工结构工程、修造船厂等水工建筑物的规划、设计、施工、监理、养护、质量监督、工程维护、科研与技术开发、规范编制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8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船舶</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设计、建造、检验、使用及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161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轮机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船舶轮机、船舶内燃机、船舶动力装置设计、建造、检验、使用及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交通运输规划与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运输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物流工程、交通工程、交通运输规划与管理、物流管理、交通运输、车辆工程、汽车运用、检测与维修、轨道交通客运组织、行车组织、新线介入与施工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道路运输站场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道路运输站场规划、建设、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交通</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设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环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环保工程评价、建设管理、施工环境保护、环境检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1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交通运输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交通</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设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给排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给排水工程设计、建设管理、施工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2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机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公路、铁路、轨道、水运、机场的供电系统、配电系统的设计、建设、施工、监理及管理、设备维修维护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61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2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绿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53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2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工程安全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249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2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交通信息工程及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涵盖“</w:t>
            </w:r>
            <w:r>
              <w:rPr>
                <w:sz w:val="26"/>
                <w:szCs w:val="28"/>
              </w:rPr>
              <w:t>5G</w:t>
            </w:r>
            <w:r>
              <w:rPr>
                <w:rFonts w:ascii="仿宋_GB2312" w:hAnsi="仿宋_GB2312"/>
                <w:sz w:val="26"/>
                <w:szCs w:val="28"/>
              </w:rPr>
              <w:t>”</w:t>
            </w:r>
            <w:r>
              <w:rPr>
                <w:rFonts w:ascii="仿宋_GB2312" w:hAnsi="仿宋_GB2312"/>
                <w:sz w:val="26"/>
                <w:szCs w:val="28"/>
              </w:rPr>
              <w:t>、人工智能、信息化建设、交通通信等交通新基建领域的设计、建设、施工、监理及管理、设备维修维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282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2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城市轨道交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轨道交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轨道交通工程测量、测绘及管理、轨道交通线路工程的设计、建设、施工、监理及管理、轨道交通设备维修维护、检测、以及限界检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2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信号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轨道交通信号工程及控制的设计、建设、施工、监理及管理、设备维修维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sz w:val="26"/>
                <w:szCs w:val="28"/>
              </w:rPr>
              <w:t>826</w:t>
            </w:r>
          </w:p>
        </w:tc>
        <w:tc>
          <w:tcPr>
            <w:tcW w:w="75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交通运输行业</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城市轨道交通</w:t>
            </w:r>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轨道交通车辆及运用</w:t>
            </w:r>
          </w:p>
        </w:tc>
        <w:tc>
          <w:tcPr>
            <w:tcW w:w="2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轨道交通工程车、电客车及相关系统（通信、信号、供电等）的生产、调配、检测、维修维护、轨道交通车辆场、段、库设备运用及维修维护</w:t>
            </w:r>
          </w:p>
        </w:tc>
        <w:tc>
          <w:tcPr>
            <w:tcW w:w="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sz w:val="26"/>
                <w:szCs w:val="28"/>
              </w:rPr>
              <w:t>827</w:t>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机场</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工程</w:t>
            </w:r>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场建设工程</w:t>
            </w:r>
          </w:p>
        </w:tc>
        <w:tc>
          <w:tcPr>
            <w:tcW w:w="2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机场建设项目规划、勘测技术、土木工程、结构设计、工程预算、建筑工程与造价、建筑给水排水工程等建设工程及相关领域的建设管理、设计、施工管理、安全管理、工程勘察、测量、监理</w:t>
            </w:r>
          </w:p>
        </w:tc>
        <w:tc>
          <w:tcPr>
            <w:tcW w:w="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sz w:val="26"/>
                <w:szCs w:val="28"/>
              </w:rPr>
              <w:t>828</w:t>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场机电工程</w:t>
            </w:r>
          </w:p>
        </w:tc>
        <w:tc>
          <w:tcPr>
            <w:tcW w:w="2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机场的机电安装及其他设备的安装及管理</w:t>
            </w:r>
          </w:p>
        </w:tc>
        <w:tc>
          <w:tcPr>
            <w:tcW w:w="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sz w:val="26"/>
                <w:szCs w:val="28"/>
              </w:rPr>
              <w:t>829</w:t>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场电气工程</w:t>
            </w:r>
          </w:p>
        </w:tc>
        <w:tc>
          <w:tcPr>
            <w:tcW w:w="2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机场的电气工程及自动化及其他设备的安装及管理</w:t>
            </w:r>
          </w:p>
        </w:tc>
        <w:tc>
          <w:tcPr>
            <w:tcW w:w="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sz w:val="26"/>
                <w:szCs w:val="28"/>
              </w:rPr>
              <w:t>830</w:t>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机场安全管理</w:t>
            </w:r>
          </w:p>
        </w:tc>
        <w:tc>
          <w:tcPr>
            <w:tcW w:w="2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航空安全管理</w:t>
            </w:r>
          </w:p>
        </w:tc>
        <w:tc>
          <w:tcPr>
            <w:tcW w:w="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sz w:val="26"/>
                <w:szCs w:val="28"/>
              </w:rPr>
              <w:t>831</w:t>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自然资源行业</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自然</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资源</w:t>
            </w:r>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质资源与地质工程</w:t>
            </w:r>
          </w:p>
        </w:tc>
        <w:tc>
          <w:tcPr>
            <w:tcW w:w="2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地质科普、地质调查、矿产勘查、勘查技术与工程、水文地质工程地质环境地质、水资源勘查、地质灾害、遥感地质、地球物理、地球化学、地质实验测试、海洋地质、地质钻探、地质坑探</w:t>
            </w:r>
          </w:p>
        </w:tc>
        <w:tc>
          <w:tcPr>
            <w:tcW w:w="6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213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自然资源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自然</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资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矿业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采矿工程、掘进工程、选矿工程、矿物加工工程、矿物资源工程、安全技术及工程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217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岩土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岩土调查、勘查（察）、科研、设计、咨询、治理、施工、监理、检测、监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326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土地工程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土地调查、土地储备、土地利用、土地评价、土地整治与生态修复治理、城乡规划管理、空间管制、耕地保护、地籍管理、不动产登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38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国土空间规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国土空间规划体系中的总体规划、详细规划、专项规划、矿产规划等、同时包含原城乡规划体系中的城镇体系规划与城市总体规划、城市详细规划、专项规划等</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自然资源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自然</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资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测绘与地理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大地测量、摄影测量与遥感、测绘航空摄影、工程测量、不动产测绘、海洋测绘、界线与权籍测绘、地理信息系统工程、地图编制、导航电子地图制作、互联网地图服务、测绘仪器科学与技术、应急测绘、自然资源大数据工程、自然资源调查监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海洋工程与技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海洋观测预报、海洋防灾减灾、海洋生态预警监测、海洋经济、海洋空间管理与利用、海洋技术、海洋工程、海洋生态环境、海洋资源利用与保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施工、水利水电机电设备、水利工程管理、水利技术经济、给水排水工程、农田水利、城乡供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3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文与水资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陆地水文、海洋工程水文、水资源规划及利用、水环境监测、防洪减灾及保护工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sz w:val="26"/>
                <w:szCs w:val="28"/>
              </w:rPr>
              <w:t>840</w:t>
            </w:r>
          </w:p>
        </w:tc>
        <w:tc>
          <w:tcPr>
            <w:tcW w:w="75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行业</w:t>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工程</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水利水电信息工程</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水利水电工程、水文水资源管理以及电力系统及其自动化等的计算机应用及信息管理</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sz w:val="26"/>
                <w:szCs w:val="28"/>
              </w:rPr>
              <w:t>841</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热能动力工程</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锅炉、汽轮机、燃气轮机、热工过程控制及其仪表、供热与制冷、火电厂建筑与安装、物料输送、金属与焊接、火电厂化学、火电厂环保、火电厂劳动保护、新型发电技术及其它与热能动力工程</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sz w:val="26"/>
                <w:szCs w:val="28"/>
              </w:rPr>
              <w:t>842</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水能动力工程</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水能利用（含水库）、水文泥沙、水工建筑物、水力机械、金属结构、水电厂自动化、水电工程环保、风能发电技术、水电站与水泵站电气设备及其它与水能动力工程</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sz w:val="26"/>
                <w:szCs w:val="28"/>
              </w:rPr>
              <w:t>843</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输配电及用电工程</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rPr>
                <w:rFonts w:ascii="仿宋_GB2312" w:hAnsi="仿宋_GB2312" w:cs="宋体;SimSun"/>
                <w:sz w:val="26"/>
                <w:szCs w:val="28"/>
                <w:lang w:bidi="ar-SA"/>
              </w:rPr>
            </w:pPr>
            <w:r>
              <w:rPr>
                <w:rFonts w:ascii="仿宋_GB2312" w:hAnsi="仿宋_GB2312"/>
                <w:sz w:val="26"/>
                <w:szCs w:val="28"/>
              </w:rPr>
              <w:t>机电设备运行与维护、电机技术、绝缘技术、高低压电器设备、输电线路和变电站、电磁环境、配电与用电系统及控制、电气测量技术、电能质量管理及其它与输配电及用电工程</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433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4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电力系统及其自动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发电厂及电力系统、电机电器技术、电力系统规划、高电压技术、电力系统运行与分析、电力系统自动化、继电保护及安全自动装置、电力系统通信及其它与电力系统及其自动化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446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4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业电气及其自动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行业范围内的电气工程、电力电子技术、电机电器、电力系统分析、电力系统继电保护、电力系统综合自动化、电机控制、自动控制、智能化电器、建筑供配电、工厂供配电</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303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4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建筑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工程勘测设计、施工组织与管理、工程运行管理、水工建筑物检测、水利水电工程设计、水利水电工程施工与管理工作、检修及维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46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4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工结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混凝土坝温度场、温度应力和温控、抗震设计与研究、地下厂房和隧洞衬砌受力和稳定、水下岩塞爆破、坝基稳定和地应力、堆石坝面板防裂和抗裂、碾压混凝土拱坝等方面的教学、科研及结构设计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4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造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工程建设全过程的工程定额、基础单价、建筑与安装工程单、工程总概算、投资估算、施工图预算、施工预算及决算、招标与投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4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土保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土壤侵蚀防治、沟壑治理、护岸固滩建设，以及水土流失预防的工程措施</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环境保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生态建设、水利建设与生态环境保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地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下水文与水资源、水利工程地质、地下水工建筑物、地下水动力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利水电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力机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电站的水轮机等水力机械的设计、制造、安装、维修养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工程规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综合利用水利规划、专业水利规划、流域规划、地区水利规划</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移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工程建设领域的移民安置规划设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程测量与测绘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利水电工程测量、测量监理、勘察及建设管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产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水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产养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捕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产品加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5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产资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渔业环境保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产品质量检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生生物检疫检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生生物病害防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渔业机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渔船设计与修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鱼港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渔用饲料和渔用药物等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生态环境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生态环境保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生态环境保护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6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工程系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广播电视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广播</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电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广播电视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快递行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快递</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快递设备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快递网路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快递信息工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经济系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经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经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工商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财政税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金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保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运输经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人力资源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6"/>
                <w:szCs w:val="28"/>
                <w:lang w:bidi="ar-SA"/>
              </w:rPr>
            </w:pPr>
            <w:r>
              <w:rPr>
                <w:rFonts w:cs="宋体;SimSun" w:ascii="仿宋_GB2312" w:hAnsi="仿宋_GB2312"/>
                <w:b/>
                <w:bCs/>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7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旅游经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建筑与房地产经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知识产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业行业</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经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林经济、畜牧经济、农业企业管理、农业规划咨询、农业计划投资、农村区域发展</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会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会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会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审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审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审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统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统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统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6</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业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园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植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畜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兽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业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农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业资源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产品加工与质量安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农村合作组织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4</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卫生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内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全科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电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内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心血管内科、呼吸内科、消化内科、肾内科、神经内科、内分泌、血液病、传染病、风湿病、肿瘤内科、普通内科、结核病、老年医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精神卫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精神病、心理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外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麻醉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8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外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普通外科、骨外科、胸心外科、神经外科、泌尿外科、烧伤外科、整形外科、小儿外科、肿瘤外科</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疼痛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男性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综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眼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耳鼻咽喉科（头颈外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皮肤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放射肿瘤治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病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放射医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08</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卫生系列</w:t>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综合</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核医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超声医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康复医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临床医学检验</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高压氧</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药学（临床）</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药物分析</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口腔科</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口腔医学、口腔内科、口腔颌面外科、口腔修复、口腔正畸</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急诊医学</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院前急救</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重症医学（</w:t>
            </w:r>
            <w:r>
              <w:rPr>
                <w:sz w:val="26"/>
                <w:szCs w:val="28"/>
              </w:rPr>
              <w:t>ICU</w:t>
            </w:r>
            <w:r>
              <w:rPr>
                <w:rFonts w:ascii="仿宋_GB2312" w:hAnsi="仿宋_GB2312"/>
                <w:sz w:val="26"/>
                <w:szCs w:val="28"/>
              </w:rPr>
              <w:t>）</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介入治疗</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神经电生理</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脑电图</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1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卫生</w:t>
            </w:r>
          </w:p>
          <w:p>
            <w:pPr>
              <w:pStyle w:val="Normal"/>
              <w:snapToGrid w:val="false"/>
              <w:jc w:val="center"/>
              <w:rPr>
                <w:rFonts w:ascii="仿宋_GB2312" w:hAnsi="仿宋_GB2312" w:cs="宋体;SimSun"/>
                <w:sz w:val="26"/>
                <w:szCs w:val="28"/>
                <w:lang w:bidi="ar-SA"/>
              </w:rPr>
            </w:pPr>
            <w:r>
              <w:rPr>
                <w:rFonts w:ascii="仿宋_GB2312" w:hAnsi="仿宋_GB2312"/>
                <w:sz w:val="26"/>
                <w:szCs w:val="28"/>
              </w:rPr>
              <w:t>防疫</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健康教育与健康促进</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卫生毒理</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微生物检验技术</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理化检验技术</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消毒技术</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病案信息</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营养</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输血</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卫生管理</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卫生信息</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职业病</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93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卫生</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卫生、营养与食品卫生、学校卫生与儿少卫生</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放射卫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职业卫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3</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卫生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卫生</w:t>
            </w:r>
          </w:p>
          <w:p>
            <w:pPr>
              <w:pStyle w:val="Normal"/>
              <w:snapToGrid w:val="false"/>
              <w:jc w:val="center"/>
              <w:rPr>
                <w:rFonts w:ascii="仿宋_GB2312" w:hAnsi="仿宋_GB2312" w:cs="宋体;SimSun"/>
                <w:sz w:val="26"/>
                <w:szCs w:val="28"/>
                <w:lang w:bidi="ar-SA"/>
              </w:rPr>
            </w:pPr>
            <w:r>
              <w:rPr>
                <w:rFonts w:ascii="仿宋_GB2312" w:hAnsi="仿宋_GB2312"/>
                <w:sz w:val="26"/>
                <w:szCs w:val="28"/>
              </w:rPr>
              <w:t>防疫</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疾病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病媒生物控制技术、传染性疾病控制、慢性非传染性疾病控制、寄生虫病控制</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地方病控制</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医院感染预防与控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pacing w:val="-14"/>
                <w:sz w:val="26"/>
                <w:szCs w:val="28"/>
              </w:rPr>
              <w:t>妇产科、</w:t>
            </w:r>
            <w:r>
              <w:rPr>
                <w:rFonts w:ascii="仿宋_GB2312" w:hAnsi="仿宋_GB2312"/>
                <w:sz w:val="26"/>
                <w:szCs w:val="28"/>
              </w:rPr>
              <w:t>儿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妇产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计划生育</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儿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儿童保健</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妇女保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3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妇幼保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孕产保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中医</w:t>
            </w:r>
          </w:p>
          <w:p>
            <w:pPr>
              <w:pStyle w:val="Normal"/>
              <w:snapToGrid w:val="false"/>
              <w:jc w:val="center"/>
              <w:rPr>
                <w:rFonts w:ascii="仿宋_GB2312" w:hAnsi="仿宋_GB2312" w:cs="宋体;SimSun"/>
                <w:sz w:val="26"/>
                <w:szCs w:val="28"/>
                <w:lang w:bidi="ar-SA"/>
              </w:rPr>
            </w:pPr>
            <w:r>
              <w:rPr>
                <w:rFonts w:ascii="仿宋_GB2312" w:hAnsi="仿宋_GB2312"/>
                <w:sz w:val="26"/>
                <w:szCs w:val="28"/>
              </w:rPr>
              <w:t>中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内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外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妇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儿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眼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骨伤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针灸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耳鼻喉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4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皮肤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肛肠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推拿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西医结合内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西医结合外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西医结合骨伤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壮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6</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卫生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中医</w:t>
            </w:r>
          </w:p>
          <w:p>
            <w:pPr>
              <w:pStyle w:val="Normal"/>
              <w:snapToGrid w:val="false"/>
              <w:jc w:val="center"/>
              <w:rPr>
                <w:rFonts w:ascii="仿宋_GB2312" w:hAnsi="仿宋_GB2312" w:cs="宋体;SimSun"/>
                <w:sz w:val="26"/>
                <w:szCs w:val="28"/>
                <w:lang w:bidi="ar-SA"/>
              </w:rPr>
            </w:pPr>
            <w:r>
              <w:rPr>
                <w:rFonts w:ascii="仿宋_GB2312" w:hAnsi="仿宋_GB2312"/>
                <w:sz w:val="26"/>
                <w:szCs w:val="28"/>
              </w:rPr>
              <w:t>中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药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全科医学（中医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医肿瘤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5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西医结合妇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中西医结合儿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护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护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非临床药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非临床药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3</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新闻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新闻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记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编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出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出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出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6</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体育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体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田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羽毛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乒乓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6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手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篮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足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网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游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跳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蹼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水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帆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举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7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摔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跆拳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1</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体育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体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拳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柔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体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艺术体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技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蹦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7</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武术套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武术散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8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射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射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赛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2</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皮划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3</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冲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4</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攀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5</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轮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6</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空手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7</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翻译系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翻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英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8</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日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999</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法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00</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越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01</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壮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0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播音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播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播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sz w:val="26"/>
                <w:szCs w:val="28"/>
              </w:rPr>
              <w:t>100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szCs w:val="28"/>
              </w:rPr>
            </w:pPr>
            <w:r>
              <w:rPr>
                <w:rFonts w:ascii="仿宋_GB2312" w:hAnsi="仿宋_GB2312"/>
                <w:sz w:val="26"/>
                <w:szCs w:val="28"/>
              </w:rPr>
              <w:t>工艺美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传统工艺美术技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雕刻工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玉雕、木雕、石雕、微刻、牛角雕、贝雕、牙雕、竹雕刻、果核雕刻、篆刻、刻字画</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04</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工艺美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传统工艺美术技艺</w:t>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刺绣与染织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丝线刺绣（含绣衣、剧装）、绒线刺绣、珠绣、发绣、少数民族刺绣、蓝印花布、蜡染、扎染、壮锦、云锦蜀锦、绣球、少数民族织锦</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0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编织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抽纱花边、编结、织毯、草编、竹编、藤编</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0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陶瓷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瓷器、仿古瓷器、陶器、其他艺术陶瓷</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0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玻璃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料器、琉璃、水晶玻璃</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0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漆器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漆器、漆画</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0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金属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景泰蓝、铁画、铜雕、铜器、锡器</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1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首饰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金银珠宝及少数民族首饰</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11</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竹木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木作工艺、工艺家具、竹木模型、竹制工艺</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特殊工艺</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修复、人造花、工艺画、手工玩具、灯彩、各类扇、风筝、剪刻纸、皮影、装裱、戏曲脸谱</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sz w:val="26"/>
                <w:szCs w:val="28"/>
              </w:rPr>
              <w:t>101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现代工艺美术设计</w:t>
            </w:r>
          </w:p>
        </w:tc>
        <w:tc>
          <w:tcPr>
            <w:tcW w:w="26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视觉传达设计</w:t>
            </w:r>
          </w:p>
        </w:tc>
        <w:tc>
          <w:tcPr>
            <w:tcW w:w="208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广告设计、装饰设计、包装设计、</w:t>
            </w:r>
            <w:r>
              <w:rPr>
                <w:sz w:val="26"/>
                <w:szCs w:val="28"/>
              </w:rPr>
              <w:t>VI</w:t>
            </w:r>
            <w:r>
              <w:rPr>
                <w:rFonts w:ascii="仿宋_GB2312" w:hAnsi="仿宋_GB2312"/>
                <w:sz w:val="26"/>
                <w:szCs w:val="28"/>
              </w:rPr>
              <w:t>设计、各类平面设计、书籍装帧设计、商业摄影</w:t>
            </w:r>
          </w:p>
        </w:tc>
        <w:tc>
          <w:tcPr>
            <w:tcW w:w="618"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14</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工艺美术</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现代工艺美术设计</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设计</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环境艺术设计、室内外装饰设计、城市景观设计、园林景观设计、展览展示设计</w:t>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1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产品设计</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日用产品、家电产品、家具、灯具、交通工具等外观设计</w:t>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16</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与服饰设计</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服装设计、鞋帽设计、染织设计、整体形象设计</w:t>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1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艺术设计</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共壁画设计、城市等雕塑设计、公共艺术品设计</w:t>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1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字媒体艺术设计</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数字传媒艺术设计、网络艺术设计、动漫画设计、影像艺术设计、</w:t>
            </w:r>
            <w:r>
              <w:rPr>
                <w:sz w:val="26"/>
                <w:szCs w:val="28"/>
              </w:rPr>
              <w:t>UI</w:t>
            </w:r>
            <w:r>
              <w:rPr>
                <w:rFonts w:ascii="仿宋_GB2312" w:hAnsi="仿宋_GB2312"/>
                <w:sz w:val="26"/>
                <w:szCs w:val="28"/>
              </w:rPr>
              <w:t>艺术设计、数字印刷艺术</w:t>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19</w:t>
            </w:r>
          </w:p>
        </w:tc>
        <w:tc>
          <w:tcPr>
            <w:tcW w:w="142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律师系列</w:t>
            </w:r>
          </w:p>
        </w:tc>
        <w:tc>
          <w:tcPr>
            <w:tcW w:w="9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律师</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律师</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20</w:t>
            </w:r>
          </w:p>
        </w:tc>
        <w:tc>
          <w:tcPr>
            <w:tcW w:w="142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公证系列</w:t>
            </w:r>
          </w:p>
        </w:tc>
        <w:tc>
          <w:tcPr>
            <w:tcW w:w="9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公证</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公证</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21</w:t>
            </w:r>
          </w:p>
        </w:tc>
        <w:tc>
          <w:tcPr>
            <w:tcW w:w="142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档案系列</w:t>
            </w:r>
          </w:p>
        </w:tc>
        <w:tc>
          <w:tcPr>
            <w:tcW w:w="92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管理学</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档案管理</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22</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图书资料</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图书</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资料</w:t>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献信息开发与研究</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2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献采访与编目</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24</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读者服务</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sz w:val="26"/>
                <w:szCs w:val="28"/>
              </w:rPr>
              <w:t>1025</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技术开发与服务</w:t>
            </w:r>
          </w:p>
        </w:tc>
        <w:tc>
          <w:tcPr>
            <w:tcW w:w="20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缩微、音像、计算机、多媒体</w:t>
            </w:r>
          </w:p>
        </w:tc>
        <w:tc>
          <w:tcPr>
            <w:tcW w:w="6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26</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文物博物</w:t>
            </w:r>
          </w:p>
          <w:p>
            <w:pPr>
              <w:pStyle w:val="Normal"/>
              <w:snapToGrid w:val="false"/>
              <w:jc w:val="center"/>
              <w:rPr>
                <w:rFonts w:ascii="仿宋_GB2312" w:hAnsi="仿宋_GB2312" w:cs="宋体;SimSun"/>
                <w:sz w:val="26"/>
                <w:szCs w:val="28"/>
                <w:lang w:bidi="ar-SA"/>
              </w:rPr>
            </w:pPr>
            <w:r>
              <w:rPr>
                <w:rFonts w:ascii="仿宋_GB2312" w:hAnsi="仿宋_GB2312"/>
                <w:sz w:val="26"/>
                <w:szCs w:val="28"/>
              </w:rPr>
              <w:t>系列</w:t>
            </w:r>
          </w:p>
        </w:tc>
        <w:tc>
          <w:tcPr>
            <w:tcW w:w="927"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文物</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博物</w:t>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博物馆研究</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博物馆领域的基础理论研究、政策法规研究、标准规划研究、应用技术研究</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27</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保护</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修缮、修复、复制、拓印、监测、鉴定、保管、安全</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28</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考古</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考古调查、勘探、发掘</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630" w:hRule="atLeast"/>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29</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物利用</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陈列展示、教育传播、文创研发</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871" w:hRule="atLeast"/>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sz w:val="26"/>
                <w:szCs w:val="28"/>
              </w:rPr>
            </w:pPr>
            <w:r>
              <w:rPr>
                <w:sz w:val="26"/>
                <w:szCs w:val="28"/>
              </w:rPr>
              <w:t>1030</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sz w:val="26"/>
                <w:szCs w:val="28"/>
              </w:rPr>
            </w:pPr>
            <w:r>
              <w:rPr>
                <w:sz w:val="26"/>
                <w:szCs w:val="28"/>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Fonts w:ascii="仿宋_GB2312" w:hAnsi="仿宋_GB2312"/>
                <w:sz w:val="26"/>
                <w:szCs w:val="28"/>
              </w:rPr>
              <w:t>科学传播</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sz w:val="26"/>
                <w:szCs w:val="28"/>
              </w:rPr>
            </w:pPr>
            <w:r>
              <w:rPr>
                <w:rFonts w:ascii="仿宋_GB2312" w:hAnsi="仿宋_GB2312"/>
                <w:sz w:val="26"/>
                <w:szCs w:val="28"/>
              </w:rPr>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trHeight w:val="535" w:hRule="atLeast"/>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1</w:t>
            </w:r>
          </w:p>
        </w:tc>
        <w:tc>
          <w:tcPr>
            <w:tcW w:w="1427" w:type="dxa"/>
            <w:gridSpan w:val="2"/>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群众文化</w:t>
            </w:r>
          </w:p>
          <w:p>
            <w:pPr>
              <w:pStyle w:val="Normal"/>
              <w:snapToGrid w:val="false"/>
              <w:jc w:val="center"/>
              <w:rPr>
                <w:rFonts w:ascii="仿宋_GB2312" w:hAnsi="仿宋_GB2312" w:cs="宋体;SimSun"/>
                <w:sz w:val="26"/>
                <w:szCs w:val="28"/>
                <w:lang w:bidi="ar-SA"/>
              </w:rPr>
            </w:pPr>
            <w:r>
              <w:rPr>
                <w:rFonts w:ascii="仿宋_GB2312" w:hAnsi="仿宋_GB2312"/>
                <w:sz w:val="26"/>
                <w:szCs w:val="28"/>
              </w:rPr>
              <w:t>行业</w:t>
            </w:r>
          </w:p>
        </w:tc>
        <w:tc>
          <w:tcPr>
            <w:tcW w:w="92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群众</w:t>
            </w:r>
          </w:p>
          <w:p>
            <w:pPr>
              <w:pStyle w:val="Normal"/>
              <w:snapToGrid w:val="false"/>
              <w:jc w:val="center"/>
              <w:rPr>
                <w:rFonts w:ascii="仿宋_GB2312" w:hAnsi="仿宋_GB2312" w:cs="宋体;SimSun"/>
                <w:sz w:val="26"/>
                <w:szCs w:val="28"/>
                <w:lang w:bidi="ar-SA"/>
              </w:rPr>
            </w:pPr>
            <w:r>
              <w:rPr>
                <w:rFonts w:ascii="仿宋_GB2312" w:hAnsi="仿宋_GB2312"/>
                <w:sz w:val="26"/>
                <w:szCs w:val="28"/>
              </w:rPr>
              <w:t>文化</w:t>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群众文化</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 xml:space="preserve">群众文化的组织、指导、辅导、培训及民族民间艺术、学术研究 </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文化艺术研究</w:t>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化艺术研究</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3</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92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非物质文化遗产保护</w:t>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非物质文化遗产保护</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4</w:t>
            </w:r>
          </w:p>
        </w:tc>
        <w:tc>
          <w:tcPr>
            <w:tcW w:w="75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系列</w:t>
            </w:r>
          </w:p>
        </w:tc>
        <w:tc>
          <w:tcPr>
            <w:tcW w:w="672"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w:t>
            </w:r>
          </w:p>
        </w:tc>
        <w:tc>
          <w:tcPr>
            <w:tcW w:w="927"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w:t>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编剧</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作词</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5</w:t>
            </w:r>
          </w:p>
        </w:tc>
        <w:tc>
          <w:tcPr>
            <w:tcW w:w="75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导演</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6</w:t>
            </w:r>
          </w:p>
        </w:tc>
        <w:tc>
          <w:tcPr>
            <w:tcW w:w="75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编导</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7</w:t>
            </w:r>
          </w:p>
        </w:tc>
        <w:tc>
          <w:tcPr>
            <w:tcW w:w="75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指挥</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8</w:t>
            </w:r>
          </w:p>
        </w:tc>
        <w:tc>
          <w:tcPr>
            <w:tcW w:w="75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作曲</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音乐设计</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39</w:t>
            </w:r>
          </w:p>
        </w:tc>
        <w:tc>
          <w:tcPr>
            <w:tcW w:w="75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舞美设计</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舞台灯光、服装、化妆设计</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sz w:val="26"/>
                <w:szCs w:val="28"/>
              </w:rPr>
              <w:t>1040</w:t>
            </w:r>
          </w:p>
        </w:tc>
        <w:tc>
          <w:tcPr>
            <w:tcW w:w="75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美术</w:t>
            </w:r>
          </w:p>
        </w:tc>
        <w:tc>
          <w:tcPr>
            <w:tcW w:w="20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绘画、雕塑、书法、篆刻</w:t>
            </w:r>
          </w:p>
        </w:tc>
        <w:tc>
          <w:tcPr>
            <w:tcW w:w="6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1</w:t>
            </w:r>
          </w:p>
        </w:tc>
        <w:tc>
          <w:tcPr>
            <w:tcW w:w="75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系列</w:t>
            </w:r>
          </w:p>
        </w:tc>
        <w:tc>
          <w:tcPr>
            <w:tcW w:w="67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w:t>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艺术</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演员</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2</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演奏员</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3</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舞台技术</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4</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演出监督</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5</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pacing w:val="-18"/>
                <w:sz w:val="26"/>
                <w:szCs w:val="28"/>
              </w:rPr>
              <w:t>影视</w:t>
            </w:r>
            <w:r>
              <w:rPr>
                <w:rFonts w:ascii="仿宋_GB2312" w:hAnsi="仿宋_GB2312"/>
                <w:spacing w:val="-29"/>
                <w:sz w:val="26"/>
                <w:szCs w:val="28"/>
              </w:rPr>
              <w:t>艺术、</w:t>
            </w:r>
            <w:r>
              <w:rPr>
                <w:rFonts w:ascii="仿宋_GB2312" w:hAnsi="仿宋_GB2312"/>
                <w:sz w:val="26"/>
                <w:szCs w:val="28"/>
              </w:rPr>
              <w:t>技术专业</w:t>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sz w:val="26"/>
                <w:szCs w:val="28"/>
              </w:rPr>
            </w:pPr>
            <w:r>
              <w:rPr>
                <w:rFonts w:ascii="仿宋_GB2312" w:hAnsi="仿宋_GB2312"/>
                <w:sz w:val="26"/>
                <w:szCs w:val="28"/>
              </w:rPr>
              <w:t>广播</w:t>
            </w:r>
          </w:p>
          <w:p>
            <w:pPr>
              <w:pStyle w:val="Normal"/>
              <w:snapToGrid w:val="false"/>
              <w:jc w:val="center"/>
              <w:rPr>
                <w:rFonts w:ascii="仿宋_GB2312" w:hAnsi="仿宋_GB2312" w:cs="宋体;SimSun"/>
                <w:sz w:val="26"/>
                <w:szCs w:val="28"/>
                <w:lang w:bidi="ar-SA"/>
              </w:rPr>
            </w:pPr>
            <w:r>
              <w:rPr>
                <w:rFonts w:ascii="仿宋_GB2312" w:hAnsi="仿宋_GB2312"/>
                <w:sz w:val="26"/>
                <w:szCs w:val="28"/>
              </w:rPr>
              <w:t>影视</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编剧</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6</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学编辑</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7</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导演</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8</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编导</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49</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录音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0</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摄影摄像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1</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舞台美术设计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舞美设计、舞台道具、舞台布景</w:t>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2</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音乐编辑</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3</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灯光设计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4</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剪辑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5</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包装设计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6</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调色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7</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形象造型师</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cs="宋体;SimSun" w:ascii="仿宋_GB2312" w:hAnsi="仿宋_GB2312"/>
                <w:sz w:val="26"/>
                <w:szCs w:val="28"/>
                <w:lang w:bidi="ar-SA"/>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sz w:val="26"/>
                <w:szCs w:val="28"/>
              </w:rPr>
              <w:t>1058</w:t>
            </w:r>
          </w:p>
        </w:tc>
        <w:tc>
          <w:tcPr>
            <w:tcW w:w="7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文学创作专业</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sz w:val="26"/>
                <w:szCs w:val="28"/>
                <w:lang w:bidi="ar-SA"/>
              </w:rPr>
            </w:pPr>
            <w:r>
              <w:rPr>
                <w:rFonts w:ascii="仿宋_GB2312" w:hAnsi="仿宋_GB2312"/>
                <w:sz w:val="26"/>
                <w:szCs w:val="28"/>
              </w:rPr>
              <w:t>文学</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文学创作</w:t>
            </w:r>
          </w:p>
        </w:tc>
        <w:tc>
          <w:tcPr>
            <w:tcW w:w="20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c>
          <w:tcPr>
            <w:tcW w:w="61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仿宋_GB2312" w:hAnsi="仿宋_GB2312" w:cs="宋体;SimSun"/>
                <w:b/>
                <w:b/>
                <w:bCs/>
                <w:sz w:val="26"/>
                <w:szCs w:val="28"/>
                <w:lang w:bidi="ar-SA"/>
              </w:rPr>
            </w:pPr>
            <w:r>
              <w:rPr>
                <w:rFonts w:cs="宋体;SimSun" w:ascii="仿宋_GB2312" w:hAnsi="仿宋_GB2312"/>
                <w:b/>
                <w:bCs/>
                <w:sz w:val="26"/>
                <w:szCs w:val="28"/>
                <w:lang w:bidi="ar-SA"/>
              </w:rPr>
            </w:r>
          </w:p>
        </w:tc>
      </w:tr>
      <w:tr>
        <w:trPr>
          <w:cantSplit w:val="true"/>
        </w:trPr>
        <w:tc>
          <w:tcPr>
            <w:tcW w:w="8329" w:type="dxa"/>
            <w:gridSpan w:val="7"/>
            <w:tcBorders>
              <w:top w:val="single" w:sz="4" w:space="0" w:color="000000"/>
            </w:tcBorders>
            <w:tcMar>
              <w:top w:w="28" w:type="dxa"/>
              <w:bottom w:w="28" w:type="dxa"/>
            </w:tcMar>
            <w:vAlign w:val="center"/>
          </w:tcPr>
          <w:p>
            <w:pPr>
              <w:pStyle w:val="Normal"/>
              <w:snapToGrid w:val="false"/>
              <w:rPr>
                <w:rFonts w:ascii="仿宋_GB2312" w:hAnsi="仿宋_GB2312" w:cs="宋体;SimSun"/>
                <w:sz w:val="26"/>
                <w:szCs w:val="28"/>
                <w:lang w:bidi="ar-SA"/>
              </w:rPr>
            </w:pPr>
            <w:r>
              <w:rPr>
                <w:rFonts w:ascii="仿宋_GB2312" w:hAnsi="仿宋_GB2312"/>
                <w:sz w:val="26"/>
                <w:szCs w:val="28"/>
              </w:rPr>
              <w:t>说明：</w:t>
            </w:r>
            <w:r>
              <w:rPr>
                <w:sz w:val="26"/>
                <w:szCs w:val="28"/>
              </w:rPr>
              <w:t>1</w:t>
            </w:r>
            <w:r>
              <w:rPr>
                <w:rFonts w:ascii="仿宋_GB2312" w:hAnsi="仿宋_GB2312"/>
                <w:sz w:val="26"/>
                <w:szCs w:val="28"/>
              </w:rPr>
              <w:t>.</w:t>
            </w:r>
            <w:r>
              <w:rPr>
                <w:rFonts w:ascii="仿宋_GB2312" w:hAnsi="仿宋_GB2312"/>
                <w:sz w:val="26"/>
                <w:szCs w:val="28"/>
              </w:rPr>
              <w:t>申报专业即参评人员选择申报及证书打印的专业名称。各级评委会学科（专业）分组可由评委会根据需要适当合并。</w:t>
            </w:r>
            <w:r>
              <w:rPr>
                <w:rFonts w:ascii="仿宋_GB2312" w:hAnsi="仿宋_GB2312"/>
                <w:sz w:val="26"/>
                <w:szCs w:val="28"/>
              </w:rPr>
              <w:br/>
              <w:t xml:space="preserve">      </w:t>
            </w:r>
            <w:r>
              <w:rPr>
                <w:sz w:val="26"/>
                <w:szCs w:val="28"/>
              </w:rPr>
              <w:t>2</w:t>
            </w:r>
            <w:r>
              <w:rPr>
                <w:rFonts w:ascii="仿宋_GB2312" w:hAnsi="仿宋_GB2312"/>
                <w:sz w:val="26"/>
                <w:szCs w:val="28"/>
              </w:rPr>
              <w:t>.</w:t>
            </w:r>
            <w:r>
              <w:rPr>
                <w:rFonts w:ascii="仿宋_GB2312" w:hAnsi="仿宋_GB2312"/>
                <w:sz w:val="26"/>
                <w:szCs w:val="28"/>
              </w:rPr>
              <w:t>各评委会评审的专业目录根据评委会审批评审范围确定。</w:t>
            </w:r>
          </w:p>
        </w:tc>
        <w:tc>
          <w:tcPr>
            <w:tcW w:w="60" w:type="dxa"/>
            <w:tcBorders/>
            <w:tcMar>
              <w:top w:w="0" w:type="dxa"/>
              <w:left w:w="0" w:type="dxa"/>
              <w:bottom w:w="0" w:type="dxa"/>
              <w:right w:w="0" w:type="dxa"/>
            </w:tcMar>
          </w:tcPr>
          <w:p>
            <w:pPr>
              <w:pStyle w:val="Normal"/>
              <w:snapToGrid w:val="false"/>
              <w:rPr>
                <w:rFonts w:ascii="仿宋_GB2312" w:hAnsi="仿宋_GB2312" w:cs="宋体;SimSun"/>
                <w:sz w:val="26"/>
                <w:szCs w:val="28"/>
                <w:lang w:bidi="ar-SA"/>
              </w:rPr>
            </w:pPr>
            <w:r>
              <w:rPr>
                <w:rFonts w:cs="宋体;SimSun" w:ascii="仿宋_GB2312" w:hAnsi="仿宋_GB2312"/>
                <w:sz w:val="26"/>
                <w:szCs w:val="28"/>
                <w:lang w:bidi="ar-SA"/>
              </w:rPr>
            </w:r>
          </w:p>
        </w:tc>
      </w:tr>
    </w:tbl>
    <w:p>
      <w:pPr>
        <w:pStyle w:val="Normal"/>
        <w:spacing w:lineRule="exact" w:line="500"/>
        <w:ind w:firstLine="222"/>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r>
    </w:p>
    <w:sectPr>
      <w:footerReference w:type="default" r:id="rId2"/>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黑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132</cp:lastModifiedBy>
  <dcterms:modified xsi:type="dcterms:W3CDTF">2020-06-30T03:03:47Z</dcterms:modified>
  <cp:revision>2</cp:revision>
  <dc:subject/>
  <dc:title/>
</cp:coreProperties>
</file>