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西职工医疗互助保障住院补助计算方式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6405880" cy="54508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880" cy="545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</w:rPr>
        <w:t>1.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先计算补助基数是否达到起付标准（如上图）：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〔医药总费用—基本医疗统筹支付—公务员医疗补助—大额医疗支付—自费—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00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元〕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&gt;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元，则达到起付标准。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</w:rPr>
        <w:t>2.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对照补助标准计算，补助标准为：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（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）补助基数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元以上至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000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元以下的部分，按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30%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比例给予补助。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（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）补助基数超过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000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元至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3000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元以下的部分，按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40%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比例给予补助。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（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）补助基数超过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3000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元至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5000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元以下的部分，按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60%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比例给予补助。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（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4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）补助基数超过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5000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元的部分，按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95%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比例给予补助。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</w:rPr>
        <w:t>3.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参照《广西职工医疗互助保障试行办法》计算，上图结算单可申请补助为：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7001.32-17646.58-6791.03-0.1-765.19-1000=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</w:rPr>
        <w:t>798.42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（元）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798.42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元已达到“（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）补助基数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元以上至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000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元以下的部分，按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30%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比例给予补助。”最后得到的补助为：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798.42</w:t>
      </w:r>
      <w:r>
        <w:rPr>
          <w:rFonts w:eastAsia="方正仿宋简体;微软雅黑" w:cs="Arial" w:ascii="Arial" w:hAnsi="Arial"/>
          <w:sz w:val="32"/>
          <w:szCs w:val="32"/>
        </w:rPr>
        <w:t>×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30%=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</w:rPr>
        <w:t>239.53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（元）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bookmarkStart w:id="0" w:name="_Hlk55202842"/>
      <w:bookmarkEnd w:id="0"/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</w:rPr>
        <w:t>4.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如补助基数为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</w:rPr>
        <w:t>48262.97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元，则可申请的补助为：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bookmarkStart w:id="1" w:name="_Hlk55202842"/>
      <w:bookmarkEnd w:id="1"/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（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）计算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30%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的部分：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0000×30%=300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元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（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）计算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40%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的部分：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0000×40%=800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（元）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（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）计算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60%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的部分：（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48262.97-3000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）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×60%=10957.78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（元）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（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4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）最终获得的补助为（各部分相加）：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3000+8000+10957.78=21957.78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（元）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</w:rPr>
        <w:t>5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</w:rPr>
        <w:t>.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简便公式：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（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）</w:t>
      </w:r>
      <w:bookmarkStart w:id="2" w:name="_Hlk55202974"/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元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&lt;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补助基数≤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万，补助金额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=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补助基数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X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30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%</w:t>
      </w:r>
      <w:bookmarkEnd w:id="2"/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（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）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万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&lt;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补助基数≤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万，补助金额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=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（补助基数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-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万）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X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40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%+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300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元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bookmarkStart w:id="3" w:name="_Hlk55203104"/>
      <w:bookmarkEnd w:id="3"/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（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）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万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&lt;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补助基数≤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5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万，补助金额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=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（补助基数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-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万）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X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60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%+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100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元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bookmarkStart w:id="4" w:name="_Hlk55203104"/>
      <w:bookmarkEnd w:id="4"/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（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4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）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5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万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&lt;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补助基数，补助金额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=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（补助基数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-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5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万）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X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95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%+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300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元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每人每期补助总金额上限为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5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万元。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1:42:00Z</dcterms:created>
  <dc:creator>lenovo</dc:creator>
  <dc:description/>
  <cp:keywords/>
  <dc:language>en-US</dc:language>
  <cp:lastModifiedBy>张 焱</cp:lastModifiedBy>
  <dcterms:modified xsi:type="dcterms:W3CDTF">2020-11-02T02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