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2 </w:t>
      </w:r>
      <w:r>
        <w:rPr>
          <w:rFonts w:eastAsia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" w:cs="华文中宋" w:ascii="黑体" w:hAnsi="黑体"/>
          <w:b/>
          <w:sz w:val="52"/>
        </w:rPr>
        <w:t>20</w:t>
      </w:r>
      <w:r>
        <w:rPr>
          <w:rFonts w:eastAsia="黑体" w:cs="华文中宋" w:ascii="黑体" w:hAnsi="黑体"/>
          <w:b/>
          <w:sz w:val="52"/>
          <w:lang w:val="en-US" w:eastAsia="zh-CN"/>
        </w:rPr>
        <w:t>23</w:t>
      </w:r>
      <w:r>
        <w:rPr>
          <w:rFonts w:ascii="黑体" w:hAnsi="黑体" w:cs="华文中宋" w:eastAsia="黑体"/>
          <w:b/>
          <w:sz w:val="52"/>
        </w:rPr>
        <w:t>年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ascii="黑体" w:hAnsi="黑体" w:cs="华文中宋" w:eastAsia="黑体"/>
          <w:b/>
          <w:sz w:val="52"/>
        </w:rPr>
        <w:t>广西农业科学院科技发展基金和</w:t>
      </w:r>
    </w:p>
    <w:p>
      <w:pPr>
        <w:pStyle w:val="Normal"/>
        <w:jc w:val="center"/>
        <w:rPr>
          <w:rFonts w:ascii="黑体" w:hAnsi="黑体" w:eastAsia="黑体" w:cs="华文中宋"/>
          <w:sz w:val="52"/>
        </w:rPr>
      </w:pPr>
      <w:r>
        <w:rPr>
          <w:rFonts w:ascii="黑体" w:hAnsi="黑体" w:cs="华文中宋" w:eastAsia="黑体"/>
          <w:b/>
          <w:sz w:val="52"/>
        </w:rPr>
        <w:t>基本科研业务费项目申请书</w:t>
      </w:r>
    </w:p>
    <w:p>
      <w:pPr>
        <w:pStyle w:val="Normal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类型：</w:t>
      </w:r>
      <w:r>
        <w:rPr>
          <w:rFonts w:eastAsia="黑体" w:ascii="黑体" w:hAnsi="黑体"/>
          <w:sz w:val="32"/>
        </w:rPr>
        <w:t>A</w:t>
      </w:r>
      <w:r>
        <w:rPr>
          <w:rFonts w:ascii="黑体" w:hAnsi="黑体" w:eastAsia="黑体"/>
          <w:sz w:val="32"/>
        </w:rPr>
        <w:t xml:space="preserve">自由申报  </w:t>
      </w:r>
      <w:r>
        <w:rPr>
          <w:rFonts w:eastAsia="黑体" w:ascii="黑体" w:hAnsi="黑体"/>
          <w:sz w:val="32"/>
        </w:rPr>
        <w:t>B</w:t>
      </w:r>
      <w:r>
        <w:rPr>
          <w:rFonts w:ascii="黑体" w:hAnsi="黑体" w:eastAsia="黑体"/>
          <w:sz w:val="32"/>
        </w:rPr>
        <w:t xml:space="preserve">博士配套  </w:t>
      </w:r>
      <w:r>
        <w:rPr>
          <w:rFonts w:eastAsia="黑体" w:ascii="黑体" w:hAnsi="黑体"/>
          <w:sz w:val="32"/>
        </w:rPr>
        <w:t>C</w:t>
      </w:r>
      <w:r>
        <w:rPr>
          <w:rFonts w:ascii="黑体" w:hAnsi="黑体" w:eastAsia="黑体"/>
          <w:sz w:val="32"/>
        </w:rPr>
        <w:t>院市合作（  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依托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者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（办公室）            （手机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</w:rPr>
        <w:t>月编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本《申请书》为申报《广西农业科学院科技发展基金项目》和《广西农业科学院基本科研业务费项目》的重要文字依据，适用于自由申报项目、博士配套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30"/>
        </w:rPr>
        <w:t>项目的申报，填写前请认真阅读有关规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三、“项目名称”要简单、明确，最多不能超过</w:t>
      </w:r>
      <w:r>
        <w:rPr>
          <w:rFonts w:eastAsia="仿宋_GB2312;仿宋" w:cs="宋体" w:ascii="仿宋_GB2312;仿宋" w:hAnsi="仿宋_GB2312;仿宋"/>
          <w:sz w:val="30"/>
        </w:rPr>
        <w:t>25</w:t>
      </w:r>
      <w:r>
        <w:rPr>
          <w:rFonts w:ascii="仿宋_GB2312;仿宋" w:hAnsi="仿宋_GB2312;仿宋" w:cs="宋体" w:eastAsia="仿宋_GB2312;仿宋"/>
          <w:sz w:val="30"/>
        </w:rPr>
        <w:t>个汉字，并准确突出项目的主题和特性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四、《申请书》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打印一式一份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ascii="宋体" w:hAnsi="宋体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五、本页说明在正式《申请书》中不必保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453"/>
        <w:gridCol w:w="1159"/>
        <w:gridCol w:w="746"/>
        <w:gridCol w:w="606"/>
        <w:gridCol w:w="538"/>
        <w:gridCol w:w="624"/>
        <w:gridCol w:w="934"/>
        <w:gridCol w:w="654"/>
        <w:gridCol w:w="209"/>
        <w:gridCol w:w="733"/>
        <w:gridCol w:w="993"/>
        <w:gridCol w:w="16"/>
      </w:tblGrid>
      <w:tr>
        <w:trPr>
          <w:trHeight w:val="81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0" w:name="PO_ProjectName2"/>
            <w:bookmarkStart w:id="1" w:name="PO_ProjectName2"/>
            <w:bookmarkEnd w:id="1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bookmarkStart w:id="2" w:name="PO_ResearchType"/>
            <w:bookmarkEnd w:id="2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PO_TotalFunds"/>
            <w:bookmarkStart w:id="4" w:name="PO_TotalFunds"/>
            <w:bookmarkEnd w:id="4"/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bookmarkStart w:id="5" w:name="PO_BeginEndTime"/>
            <w:bookmarkEnd w:id="5"/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6" w:name="PO_RealName2"/>
            <w:bookmarkStart w:id="7" w:name="PO_RealName2"/>
            <w:bookmarkEnd w:id="7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8" w:name="PO_Sex"/>
            <w:bookmarkStart w:id="9" w:name="PO_Sex"/>
            <w:bookmarkEnd w:id="9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0" w:name="PO_Birthday"/>
            <w:bookmarkStart w:id="11" w:name="PO_Birthday"/>
            <w:bookmarkEnd w:id="1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2" w:name="PO_Nation"/>
            <w:bookmarkStart w:id="13" w:name="PO_Nation"/>
            <w:bookmarkEnd w:id="13"/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bookmarkStart w:id="14" w:name="PO_Education"/>
            <w:bookmarkStart w:id="15" w:name="PO_Education"/>
            <w:bookmarkEnd w:id="1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6" w:name="PO_AcademicDegree"/>
            <w:bookmarkStart w:id="17" w:name="PO_AcademicDegree"/>
            <w:bookmarkEnd w:id="17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8" w:name="PO_TechTitle"/>
            <w:bookmarkStart w:id="19" w:name="PO_TechTitle"/>
            <w:bookmarkEnd w:id="19"/>
          </w:p>
        </w:tc>
      </w:tr>
      <w:tr>
        <w:trPr>
          <w:trHeight w:val="90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bookmarkStart w:id="20" w:name="PO_ProjectSummary"/>
            <w:bookmarkEnd w:id="20"/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二、项目组主要参与者（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项目组主要成员应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" w:name="PO_MemberNum"/>
            <w:bookmarkStart w:id="22" w:name="PO_MemberNum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" w:name="PO_SeniorNum"/>
            <w:bookmarkStart w:id="24" w:name="PO_SeniorNum"/>
            <w:bookmarkEnd w:id="24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" w:name="PO_MiddleNum"/>
            <w:bookmarkStart w:id="26" w:name="PO_MiddleNum"/>
            <w:bookmarkEnd w:id="2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" w:name="PO_JuniorNum"/>
            <w:bookmarkStart w:id="28" w:name="PO_JuniorNum"/>
            <w:bookmarkEnd w:id="2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PO_DoctorPostNum"/>
            <w:bookmarkStart w:id="30" w:name="PO_DoctorPostNum"/>
            <w:bookmarkEnd w:id="30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PO_DoctorNum"/>
            <w:bookmarkStart w:id="32" w:name="PO_DoctorNum"/>
            <w:bookmarkEnd w:id="3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PO_MasterNum"/>
            <w:bookmarkStart w:id="34" w:name="PO_MasterNum"/>
            <w:bookmarkEnd w:id="34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PO_CompleteSchools"/>
            <w:bookmarkStart w:id="36" w:name="PO_CompleteSchools"/>
            <w:bookmarkEnd w:id="36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PO_MemberNameM1"/>
            <w:bookmarkStart w:id="38" w:name="PO_MemberNameM1"/>
            <w:bookmarkEnd w:id="3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PO_SexM1"/>
            <w:bookmarkStart w:id="40" w:name="PO_SexM1"/>
            <w:bookmarkEnd w:id="4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PO_IdentNumM1"/>
            <w:bookmarkStart w:id="42" w:name="PO_IdentNumM1"/>
            <w:bookmarkEnd w:id="4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PO_TechTitleM1"/>
            <w:bookmarkStart w:id="44" w:name="PO_TechTitleM1"/>
            <w:bookmarkEnd w:id="4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PO_SchoolNameM1"/>
            <w:bookmarkStart w:id="46" w:name="PO_SchoolNameM1"/>
            <w:bookmarkEnd w:id="4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" w:name="PO_PartWorkM1"/>
            <w:bookmarkStart w:id="48" w:name="PO_PartWorkM1"/>
            <w:bookmarkEnd w:id="4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" w:name="PO_MemberNameM2"/>
            <w:bookmarkStart w:id="50" w:name="PO_MemberNameM2"/>
            <w:bookmarkEnd w:id="5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" w:name="PO_SexM2"/>
            <w:bookmarkStart w:id="52" w:name="PO_SexM2"/>
            <w:bookmarkEnd w:id="5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" w:name="PO_IdentNumM2"/>
            <w:bookmarkStart w:id="54" w:name="PO_IdentNumM2"/>
            <w:bookmarkEnd w:id="5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" w:name="PO_TechTitleM2"/>
            <w:bookmarkStart w:id="56" w:name="PO_TechTitleM2"/>
            <w:bookmarkEnd w:id="5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" w:name="PO_SchoolNameM2"/>
            <w:bookmarkStart w:id="58" w:name="PO_SchoolNameM2"/>
            <w:bookmarkEnd w:id="5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" w:name="PO_PartWorkM2"/>
            <w:bookmarkStart w:id="60" w:name="PO_PartWorkM2"/>
            <w:bookmarkEnd w:id="6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" w:name="PO_MemberNameM3"/>
            <w:bookmarkStart w:id="62" w:name="PO_MemberNameM3"/>
            <w:bookmarkEnd w:id="6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" w:name="PO_SexM3"/>
            <w:bookmarkStart w:id="64" w:name="PO_SexM3"/>
            <w:bookmarkEnd w:id="6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" w:name="PO_IdentNumM3"/>
            <w:bookmarkStart w:id="66" w:name="PO_IdentNumM3"/>
            <w:bookmarkEnd w:id="6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PO_TechTitleM3"/>
            <w:bookmarkStart w:id="68" w:name="PO_TechTitleM3"/>
            <w:bookmarkEnd w:id="6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PO_SchoolNameM3"/>
            <w:bookmarkStart w:id="70" w:name="PO_SchoolNameM3"/>
            <w:bookmarkEnd w:id="7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PO_PartWorkM3"/>
            <w:bookmarkStart w:id="72" w:name="PO_PartWorkM3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PO_MemberNameM4"/>
            <w:bookmarkStart w:id="74" w:name="PO_MemberNameM4"/>
            <w:bookmarkEnd w:id="7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PO_SexM4"/>
            <w:bookmarkStart w:id="76" w:name="PO_SexM4"/>
            <w:bookmarkEnd w:id="7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PO_IdentNumM4"/>
            <w:bookmarkStart w:id="78" w:name="PO_IdentNumM4"/>
            <w:bookmarkEnd w:id="7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PO_TechTitleM4"/>
            <w:bookmarkStart w:id="80" w:name="PO_TechTitleM4"/>
            <w:bookmarkEnd w:id="8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PO_SchoolNameM4"/>
            <w:bookmarkStart w:id="82" w:name="PO_SchoolNameM4"/>
            <w:bookmarkEnd w:id="8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PO_PartWorkM4"/>
            <w:bookmarkStart w:id="84" w:name="PO_PartWorkM4"/>
            <w:bookmarkEnd w:id="8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PO_MemberNameM5"/>
            <w:bookmarkStart w:id="86" w:name="PO_MemberNameM5"/>
            <w:bookmarkEnd w:id="8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7" w:name="PO_SexM5"/>
            <w:bookmarkStart w:id="88" w:name="PO_SexM5"/>
            <w:bookmarkEnd w:id="8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9" w:name="PO_IdentNumM5"/>
            <w:bookmarkStart w:id="90" w:name="PO_IdentNumM5"/>
            <w:bookmarkEnd w:id="9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1" w:name="PO_TechTitleM5"/>
            <w:bookmarkStart w:id="92" w:name="PO_TechTitleM5"/>
            <w:bookmarkEnd w:id="9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3" w:name="PO_SchoolNameM5"/>
            <w:bookmarkStart w:id="94" w:name="PO_SchoolNameM5"/>
            <w:bookmarkEnd w:id="9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5" w:name="PO_PartWorkM5"/>
            <w:bookmarkStart w:id="96" w:name="PO_PartWorkM5"/>
            <w:bookmarkEnd w:id="9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7" w:name="PO_MemberNameM6"/>
            <w:bookmarkStart w:id="98" w:name="PO_MemberNameM6"/>
            <w:bookmarkEnd w:id="9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9" w:name="PO_SexM6"/>
            <w:bookmarkStart w:id="100" w:name="PO_SexM6"/>
            <w:bookmarkEnd w:id="10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1" w:name="PO_IdentNumM6"/>
            <w:bookmarkStart w:id="102" w:name="PO_IdentNumM6"/>
            <w:bookmarkEnd w:id="10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3" w:name="PO_TechTitleM6"/>
            <w:bookmarkStart w:id="104" w:name="PO_TechTitleM6"/>
            <w:bookmarkEnd w:id="10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5" w:name="PO_SchoolNameM6"/>
            <w:bookmarkStart w:id="106" w:name="PO_SchoolNameM6"/>
            <w:bookmarkEnd w:id="10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7" w:name="PO_PartWorkM6"/>
            <w:bookmarkStart w:id="108" w:name="PO_PartWorkM6"/>
            <w:bookmarkEnd w:id="10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PO_MemberNameM7"/>
            <w:bookmarkStart w:id="110" w:name="PO_MemberNameM7"/>
            <w:bookmarkEnd w:id="11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PO_SexM7"/>
            <w:bookmarkStart w:id="112" w:name="PO_SexM7"/>
            <w:bookmarkEnd w:id="11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PO_IdentNumM7"/>
            <w:bookmarkStart w:id="114" w:name="PO_IdentNumM7"/>
            <w:bookmarkEnd w:id="11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PO_TechTitleM7"/>
            <w:bookmarkStart w:id="116" w:name="PO_TechTitleM7"/>
            <w:bookmarkEnd w:id="11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PO_SchoolNameM7"/>
            <w:bookmarkStart w:id="118" w:name="PO_SchoolNameM7"/>
            <w:bookmarkEnd w:id="11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PO_PartWorkM7"/>
            <w:bookmarkStart w:id="120" w:name="PO_PartWorkM7"/>
            <w:bookmarkEnd w:id="1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单位：万元</w:t>
      </w:r>
    </w:p>
    <w:tbl>
      <w:tblPr>
        <w:tblW w:w="86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47"/>
        <w:gridCol w:w="4121"/>
      </w:tblGrid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支出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6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一）印刷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1" w:name="PO_S1Matetral"/>
            <w:bookmarkStart w:id="122" w:name="PO_S1Matetral"/>
            <w:bookmarkEnd w:id="12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3" w:name="PO_S1MatetralDetail"/>
            <w:bookmarkStart w:id="124" w:name="PO_S1MatetralDetail"/>
            <w:bookmarkEnd w:id="124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二）差旅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5" w:name="PO_S2Process"/>
            <w:bookmarkStart w:id="126" w:name="PO_S2Process"/>
            <w:bookmarkEnd w:id="12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7" w:name="PO_S2ProcessDetail"/>
            <w:bookmarkStart w:id="128" w:name="PO_S2ProcessDetail"/>
            <w:bookmarkEnd w:id="128"/>
          </w:p>
        </w:tc>
      </w:tr>
      <w:tr>
        <w:trPr>
          <w:trHeight w:val="9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租赁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9" w:name="PO_S3Power"/>
            <w:bookmarkStart w:id="130" w:name="PO_S3Power"/>
            <w:bookmarkEnd w:id="13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1" w:name="PO_S3PowerDetail"/>
            <w:bookmarkStart w:id="132" w:name="PO_S3PowerDetail"/>
            <w:bookmarkEnd w:id="132"/>
          </w:p>
        </w:tc>
      </w:tr>
      <w:tr>
        <w:trPr>
          <w:trHeight w:val="8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四）专用材料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3" w:name="PO_S4Travel"/>
            <w:bookmarkStart w:id="134" w:name="PO_S4Travel"/>
            <w:bookmarkEnd w:id="13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5" w:name="PO_S4TravelDetail"/>
            <w:bookmarkStart w:id="136" w:name="PO_S4TravelDetail"/>
            <w:bookmarkEnd w:id="136"/>
          </w:p>
        </w:tc>
      </w:tr>
      <w:tr>
        <w:trPr>
          <w:trHeight w:val="7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五）专用燃料费（燃料动力费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7" w:name="PO_S5Meeting"/>
            <w:bookmarkStart w:id="138" w:name="PO_S5Meeting"/>
            <w:bookmarkEnd w:id="13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9" w:name="PO_S5MeetingDetail"/>
            <w:bookmarkStart w:id="140" w:name="PO_S5MeetingDetail"/>
            <w:bookmarkEnd w:id="140"/>
          </w:p>
        </w:tc>
      </w:tr>
      <w:tr>
        <w:trPr>
          <w:trHeight w:val="7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六）劳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1" w:name="PO_S6Publish"/>
            <w:bookmarkStart w:id="142" w:name="PO_S6Publish"/>
            <w:bookmarkEnd w:id="14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  <w:bookmarkStart w:id="143" w:name="PO_S6PublishDetail"/>
            <w:bookmarkStart w:id="144" w:name="PO_S6PublishDetail"/>
            <w:bookmarkEnd w:id="144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</w:rPr>
              <w:t>）委托业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5" w:name="PO_W1Servicefee"/>
            <w:bookmarkStart w:id="146" w:name="PO_W1Servicefee"/>
            <w:bookmarkEnd w:id="14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7" w:name="PO_W1ServicefeeDetail"/>
            <w:bookmarkStart w:id="148" w:name="PO_W1ServicefeeDetail"/>
            <w:bookmarkEnd w:id="148"/>
          </w:p>
        </w:tc>
      </w:tr>
      <w:tr>
        <w:trPr>
          <w:trHeight w:val="7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其他费用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9" w:name="PO_W2Consult"/>
            <w:bookmarkStart w:id="150" w:name="PO_W2Consult"/>
            <w:bookmarkEnd w:id="15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  <w:bookmarkStart w:id="151" w:name="PO_W2ConsultDetail"/>
            <w:bookmarkStart w:id="152" w:name="PO_W2ConsultDetail"/>
            <w:bookmarkEnd w:id="152"/>
          </w:p>
        </w:tc>
      </w:tr>
      <w:tr>
        <w:trPr>
          <w:trHeight w:val="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支出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3" w:name="PO_SummaryFee"/>
            <w:bookmarkStart w:id="154" w:name="PO_SummaryFee"/>
            <w:bookmarkEnd w:id="15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bookmarkStart w:id="155" w:name="PO_ProjectReport"/>
      <w:bookmarkEnd w:id="155"/>
      <w:r>
        <w:rPr>
          <w:rFonts w:ascii="黑体" w:hAnsi="黑体" w:eastAsia="黑体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立论依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立题的目的意义和选题依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国内外同类发展现状及趋势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二）研究方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主要内容及总体目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项目研究与开发的技术方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项目主要解决的技术关键及创新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项目规模和预期达到的技术指标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三）研究工作基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前期科研工作基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完成项目所具备和缺乏的条件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" w:ascii="黑体" w:hAnsi="黑体"/>
          <w:kern w:val="0"/>
          <w:sz w:val="32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/>
                <w:kern w:val="0"/>
                <w:sz w:val="24"/>
              </w:rPr>
              <w:t>申请者承担的院科技发展基金项目和院基本科研业务费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.</w:t>
            </w:r>
            <w:r>
              <w:rPr>
                <w:rFonts w:ascii="宋体" w:hAnsi="宋体"/>
                <w:kern w:val="0"/>
                <w:sz w:val="24"/>
              </w:rPr>
              <w:t>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持</w:t>
            </w:r>
          </w:p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附件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auto" w:line="360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五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5:00Z</dcterms:created>
  <dc:creator>院领导一周活动安排</dc:creator>
  <dc:description/>
  <dc:language>en-US</dc:language>
  <cp:lastModifiedBy>Mike Li</cp:lastModifiedBy>
  <dcterms:modified xsi:type="dcterms:W3CDTF">2022-06-21T08:50:18Z</dcterms:modified>
  <cp:revision>27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9AD4C5A1B445AAF214CF969523AD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