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西农业科学院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葡萄与葡萄酒研究所所</w:t>
      </w:r>
      <w:r>
        <w:rPr>
          <w:rFonts w:ascii="方正小标宋简体" w:hAnsi="方正小标宋简体" w:cs="宋体" w:eastAsia="方正小标宋简体"/>
          <w:sz w:val="36"/>
          <w:szCs w:val="36"/>
        </w:rPr>
        <w:t>公务接待用餐申请单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8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34"/>
        <w:gridCol w:w="554"/>
        <w:gridCol w:w="900"/>
        <w:gridCol w:w="518"/>
        <w:gridCol w:w="561"/>
        <w:gridCol w:w="2917"/>
      </w:tblGrid>
      <w:tr>
        <w:trPr>
          <w:trHeight w:val="4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申请</w:t>
            </w:r>
            <w:r>
              <w:rPr>
                <w:b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访人员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访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及人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人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待人员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陪同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及人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6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及人数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>
          <w:trHeight w:val="4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人数及</w:t>
            </w:r>
          </w:p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待标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共计金额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待时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接待地点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单位领导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713" w:hanging="35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接待对象在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人以内的，陪餐人数不得超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人；接待对象超过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人的，陪餐人数不得超过接待对象人数的三分之一，超标部份不予报销。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葡萄所</cp:lastModifiedBy>
  <cp:lastPrinted>2022-08-30T16:58:00Z</cp:lastPrinted>
  <dcterms:modified xsi:type="dcterms:W3CDTF">2023-04-25T01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B6329F7684393BCC495E4342F703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