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17"/>
        <w:gridCol w:w="501"/>
        <w:gridCol w:w="1117"/>
        <w:gridCol w:w="1009"/>
        <w:gridCol w:w="2044"/>
      </w:tblGrid>
      <w:tr>
        <w:trPr>
          <w:trHeight w:val="585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出差审批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或项目（课题）名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差 事 由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差 人 员 姓 名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986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差 地 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车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旅费资源来源（在对应项打√）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预算（） 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题预算（   ）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差 时 间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领导批示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领导批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（课题）负责人审批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8:00Z</dcterms:created>
  <dc:creator>DELL</dc:creator>
  <dc:description/>
  <dc:language>en-US</dc:language>
  <cp:lastModifiedBy>葡萄所</cp:lastModifiedBy>
  <cp:lastPrinted>2023-02-12T17:39:00Z</cp:lastPrinted>
  <dcterms:modified xsi:type="dcterms:W3CDTF">2023-04-25T01:35:3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C0D716E2446AABCD7C9BDD92DFB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