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" w:leader="none"/>
        </w:tabs>
        <w:spacing w:before="156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60"/>
        <w:gridCol w:w="1826"/>
        <w:gridCol w:w="1290"/>
        <w:gridCol w:w="1134"/>
        <w:gridCol w:w="1151"/>
        <w:gridCol w:w="1220"/>
        <w:gridCol w:w="2986"/>
        <w:gridCol w:w="1028"/>
        <w:gridCol w:w="1007"/>
      </w:tblGrid>
      <w:tr>
        <w:trPr>
          <w:trHeight w:val="46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年工作人员招聘计划信息表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二级学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学科、专业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学位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rHeight w:val="31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示例：作物学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(0901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作物栽培学与耕作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(090101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稻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稻育种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共党员（不含预备党员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2.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及以后出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负责人（签字）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35" w:leader="none"/>
        </w:tabs>
        <w:spacing w:before="156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7:00Z</dcterms:created>
  <dc:creator>lenovo</dc:creator>
  <dc:description/>
  <dc:language>en-US</dc:language>
  <cp:lastModifiedBy>gxxc</cp:lastModifiedBy>
  <cp:lastPrinted>2020-10-31T23:45:00Z</cp:lastPrinted>
  <dcterms:modified xsi:type="dcterms:W3CDTF">2022-12-13T10:34:15Z</dcterms:modified>
  <cp:revision>35</cp:revision>
  <dc:subject/>
  <dc:title>桂农科人〔2017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