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成果转化合同办理免税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一、办理流程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全国技术合同网上登记系统登记——领取合同登记单——拿原件合同及登记单到各院、所财务部门进行办理免税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登记网站：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 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40"/>
          <w:lang w:val="en-US" w:eastAsia="zh-CN"/>
        </w:rPr>
        <w:t>https://fuwu.most.gov.cn/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（账号及密码请咨询成果转化处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、操作步骤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838575" cy="1276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130550" cy="3313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03525" cy="3352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27680" cy="20955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15540" cy="33235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三、南宁合同登记相关单位：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680"/>
        <w:gridCol w:w="1946"/>
        <w:gridCol w:w="2615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广西东盟技术转移中心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0771-337089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工作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9:00-12:00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15:00-18:00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南宁市科德路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906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楼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南宁市知识产权服务中心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0771-4852087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工作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9:00-12:00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15:00-18:00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南宁市淡村路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号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北部湾产权交易所集团股份有限公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0771-5880208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工作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 xml:space="preserve">8:30-12:00 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下午 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14:30-17:30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广西南宁市良庆区凯旋路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号南宁绿地中心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号楼（一楼交易服务大厅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因现系统盖章功能还未完善，除选择北部湾产权交易所集团股份有限公司办理登记的，其它两家需办理人自行到现场领取盖章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8:00Z</dcterms:created>
  <dc:creator>Administrator</dc:creator>
  <dc:description/>
  <dc:language>en-US</dc:language>
  <cp:lastModifiedBy>云淡风清</cp:lastModifiedBy>
  <dcterms:modified xsi:type="dcterms:W3CDTF">2023-03-10T08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C8D5FBD8D47CC86D7A4012CB783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