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广西地方标准《</w:t>
      </w: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XXX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》</w:t>
      </w:r>
    </w:p>
    <w:p>
      <w:pPr>
        <w:pStyle w:val="Normal"/>
        <w:spacing w:lineRule="auto" w:line="360"/>
        <w:ind w:firstLine="723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ascii="Times New Roman" w:hAnsi="Times New Roman" w:cs="Times New Roman" w:eastAsia="仿宋_GB2312"/>
          <w:b/>
          <w:sz w:val="36"/>
          <w:szCs w:val="36"/>
          <w:lang w:val="en-US" w:eastAsia="zh-CN"/>
        </w:rPr>
        <w:t>征求意见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稿）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编制说明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一、标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1.1 </w:t>
      </w:r>
      <w:r>
        <w:rPr>
          <w:rFonts w:ascii="Times New Roman" w:hAnsi="Times New Roman" w:cs="Times New Roman" w:eastAsia="仿宋_GB2312"/>
          <w:sz w:val="28"/>
          <w:szCs w:val="28"/>
        </w:rPr>
        <w:t>任务来源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广西壮族自治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场</w:t>
      </w:r>
      <w:r>
        <w:rPr>
          <w:rFonts w:ascii="Times New Roman" w:hAnsi="Times New Roman" w:cs="Times New Roman" w:eastAsia="仿宋_GB2312"/>
          <w:sz w:val="28"/>
          <w:szCs w:val="28"/>
        </w:rPr>
        <w:t>监督局下达的文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sz w:val="28"/>
          <w:szCs w:val="28"/>
        </w:rPr>
        <w:t>关于下达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28"/>
          <w:szCs w:val="28"/>
        </w:rPr>
        <w:t>的通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精神，单位承担的广西地方标准《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28"/>
          <w:szCs w:val="28"/>
        </w:rPr>
        <w:t>》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获得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w:t xml:space="preserve">1.2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提出及起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本标准由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提出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负责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 w:bidi="ar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 w:bidi="ar"/>
        </w:rPr>
        <w:t xml:space="preserve">1.3 </w:t>
      </w:r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主要起草人员名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"/>
        <w:gridCol w:w="1375"/>
        <w:gridCol w:w="1509"/>
        <w:gridCol w:w="2362"/>
        <w:gridCol w:w="1555"/>
      </w:tblGrid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szCs w:val="21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6"/>
                <w:szCs w:val="21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szCs w:val="21"/>
              </w:rPr>
              <w:t>从事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szCs w:val="21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szCs w:val="21"/>
              </w:rPr>
              <w:t>责任分工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制定标准的必要性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和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主要起草过程（标准前期研究工作基础及编制过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 w:eastAsia="仿宋_GB2312"/>
          <w:sz w:val="28"/>
          <w:szCs w:val="28"/>
        </w:rPr>
        <w:t>前期研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标准编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国内外同类标准制修订情况及与法律法规、强制性标准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国内外标准对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通过查阅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加工制品相关的国家、行业、地方标准，了解有关技术描述的具体要求和描述方法。同时广泛收集相关文献、研究资料，应用资料力求全面性、科学性、代表性和实效性。与本标准相关的标准有国家标准《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家农业行业标准《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》，广西地方标准《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》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省地方标准《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》等。这些标准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与现行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标准、法规和强制性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广西未制定有地方标准《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28"/>
          <w:szCs w:val="28"/>
        </w:rPr>
        <w:t>》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标准根据</w:t>
      </w:r>
      <w:r>
        <w:rPr>
          <w:rFonts w:eastAsia="仿宋_GB2312" w:cs="Times New Roman" w:ascii="Times New Roman" w:hAnsi="Times New Roman"/>
          <w:sz w:val="28"/>
          <w:szCs w:val="28"/>
        </w:rPr>
        <w:t>GB/T 1.1—202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规定的格式编写，遵循《中华人民共和国标准化法》等国家相关的法规和强制性标准，内容和要求参考了相关法律法规，引用了现行有效的国家标准、行业标准和地方标准，与这些文件的制定不存在矛盾，协调一致。引用的具体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GB/T 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标准编制原则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及主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技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5.1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28"/>
          <w:szCs w:val="28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实用性原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文件是在充分收集相关资料和文献，分析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听取各方意见，确保标准可作为政府部门监督、指导生产的依据，在生产上切实可行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利于提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品质量和商品经济价值，对推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业健康发展，促进农民增收，具有较强的实用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协调性原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文件编写过程中注意了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产技术相关法律法规的协调问题，在内容上与现行法律法规、国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标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行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标准及地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标准协调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规范性原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</w:rPr>
        <w:t>标准严格按照</w:t>
      </w:r>
      <w:r>
        <w:rPr>
          <w:rFonts w:eastAsia="仿宋_GB2312" w:cs="Times New Roman" w:ascii="Times New Roman" w:hAnsi="Times New Roman"/>
          <w:sz w:val="28"/>
          <w:szCs w:val="28"/>
        </w:rPr>
        <w:t>GB/T 1.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《标准化工作导则第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部分：标准化文件的结构和起草规则》的要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规定编写，保证标准的编写质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瞻性原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标准编制遵循“科学、适度、可行”原则，既考虑标准前瞻性又顾及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产实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市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现实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同时，还考虑到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业快速发展的趋势和需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标准中体现了个别特色性、前瞻性和先进性条款，符合当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加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技术发展的方向与市场需求，有利于行业的长远发展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确保标准的前瞻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六、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主要条款的说明，主要技术指标、参数、试验验证的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论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6.1.1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艺流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5.2.1.1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加工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重大分歧意见的处理依据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标准研制过程中无重大分歧意见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八、实施标准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自我承诺</w:t>
      </w:r>
      <w:r>
        <w:rPr>
          <w:rFonts w:eastAsia="仿宋_GB2312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kern w:val="0"/>
          <w:sz w:val="28"/>
          <w:szCs w:val="28"/>
          <w:lang w:val="zh-CN"/>
        </w:rPr>
        <w:t>本文件内容和各项指标不低于国家强制性标准。也不在内容或某项指标低于推荐性国家标准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其他应当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该标准按国家标准化要求，在本课题组研究成果和应用的基础上，参考本课题组的研究成果编写而成。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》标准编写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X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1">
    <w:name w:val="WW8Num2z1"/>
    <w:qFormat/>
    <w:rPr>
      <w:rFonts w:ascii="黑体" w:hAnsi="黑体" w:eastAsia="黑体" w:cs="黑体"/>
      <w:b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1">
    <w:name w:val="标准文件_段 Char"/>
    <w:basedOn w:val="Style14"/>
    <w:qFormat/>
    <w:rPr>
      <w:rFonts w:ascii="宋体" w:hAnsi="宋体" w:eastAsia="宋体" w:cs="宋体"/>
      <w:sz w:val="21"/>
    </w:rPr>
  </w:style>
  <w:style w:type="character" w:styleId="Doctitle1">
    <w:name w:val="doc_title1"/>
    <w:qFormat/>
    <w:rPr>
      <w:color w:val="333333"/>
      <w:sz w:val="30"/>
      <w:szCs w:val="30"/>
    </w:rPr>
  </w:style>
  <w:style w:type="character" w:styleId="P11">
    <w:name w:val="p1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一级条标题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0" w:after="0"/>
      <w:ind w:left="0" w:right="0" w:hanging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"/>
    </w:rPr>
  </w:style>
  <w:style w:type="paragraph" w:styleId="Style21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2">
    <w:name w:val="四级条标题"/>
    <w:basedOn w:val="Normal"/>
    <w:next w:val="Style19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3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1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三级条标题"/>
    <w:basedOn w:val="Style2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五级条标题"/>
    <w:basedOn w:val="Style22"/>
    <w:next w:val="Style19"/>
    <w:qFormat/>
    <w:pPr>
      <w:numPr>
        <w:ilvl w:val="0"/>
        <w:numId w:val="1"/>
      </w:numPr>
      <w:outlineLvl w:val="6"/>
    </w:pPr>
    <w:rPr/>
  </w:style>
  <w:style w:type="paragraph" w:styleId="Style27">
    <w:name w:val="标准文件_二级条标题"/>
    <w:basedOn w:val="Normal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240" w:before="0" w:after="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2:00Z</dcterms:created>
  <dc:creator>微软用户</dc:creator>
  <dc:description/>
  <dc:language>en-US</dc:language>
  <cp:lastModifiedBy>胡小瑶</cp:lastModifiedBy>
  <cp:lastPrinted>2018-05-04T08:25:00Z</cp:lastPrinted>
  <dcterms:modified xsi:type="dcterms:W3CDTF">2023-02-08T07:17:07Z</dcterms:modified>
  <cp:revision>2</cp:revision>
  <dc:subject/>
  <dc:title>广西地方标准《木薯饼干加工技术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D42D935354FF9AA8F916701BD16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