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西农业科学院里建科研基地土地使用申请表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80"/>
        <w:gridCol w:w="1200"/>
        <w:gridCol w:w="1725"/>
        <w:gridCol w:w="1260"/>
        <w:gridCol w:w="1200"/>
        <w:gridCol w:w="1260"/>
        <w:gridCol w:w="1995"/>
        <w:gridCol w:w="947"/>
      </w:tblGrid>
      <w:tr>
        <w:trPr>
          <w:trHeight w:val="7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项目来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作物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申请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使用期限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经办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联系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9" w:after="0"/>
              <w:jc w:val="both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(1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申请单位负责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意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负责人（签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lang w:eastAsia="zh-CN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>）：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br/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 xml:space="preserve">单位盖章     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</w:rPr>
              <w:t xml:space="preserve">年   月   日       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3" w:after="0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(2)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基地处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意见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br/>
              <w:t xml:space="preserve">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负责人（签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章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）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br/>
              <w:t xml:space="preserve">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单位盖章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br/>
              <w:t xml:space="preserve">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年   月   日 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(3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分管院领导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jc w:val="both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br/>
              <w:t xml:space="preserve">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负责人（签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eastAsia="zh-CN"/>
              </w:rPr>
              <w:t>章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）：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br/>
              <w:t xml:space="preserve">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年   月   日 </w:t>
            </w:r>
          </w:p>
        </w:tc>
      </w:tr>
    </w:tbl>
    <w:p>
      <w:pPr>
        <w:pStyle w:val="Normal"/>
        <w:ind w:firstLine="480"/>
        <w:rPr/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24"/>
          <w:lang w:eastAsia="zh-CN"/>
        </w:rPr>
        <w:t>注：土地申请请附课题（项目）课题立项合同书或相关证明复印件（本申请表不</w:t>
      </w:r>
      <w:r>
        <w:rPr>
          <w:rFonts w:ascii="宋体;方正书宋_GBK" w:hAnsi="宋体;方正书宋_GBK" w:cs="宋体;方正书宋_GBK"/>
          <w:bCs/>
          <w:color w:val="000000"/>
          <w:sz w:val="24"/>
          <w:lang w:eastAsia="zh-CN"/>
        </w:rPr>
        <w:t>包含转基因区土地申请</w:t>
      </w:r>
      <w:r>
        <w:rPr>
          <w:rFonts w:ascii="宋体;方正书宋_GBK" w:hAnsi="宋体;方正书宋_GBK" w:cs="宋体;方正书宋_GBK"/>
          <w:bCs/>
          <w:color w:val="000000"/>
          <w:szCs w:val="21"/>
          <w:lang w:eastAsia="zh-CN"/>
        </w:rPr>
        <w:t>）</w:t>
      </w:r>
      <w:r>
        <w:rPr>
          <w:rFonts w:ascii="宋体;方正书宋_GBK" w:hAnsi="宋体;方正书宋_GBK" w:cs="宋体;方正书宋_GBK"/>
          <w:bCs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6:19:00Z</dcterms:created>
  <dc:creator>基地处</dc:creator>
  <dc:description/>
  <dc:language>en-US</dc:language>
  <cp:lastModifiedBy>gxxc</cp:lastModifiedBy>
  <cp:lastPrinted>2021-12-18T16:19:00Z</cp:lastPrinted>
  <dcterms:modified xsi:type="dcterms:W3CDTF">2023-01-05T10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A578327AC43B79AA2AD6C7116EB0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958</vt:lpwstr>
  </property>
</Properties>
</file>