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西农业科学院里建科研基地公共服务设施使用申请表</w:t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45"/>
        <w:gridCol w:w="1590"/>
        <w:gridCol w:w="2460"/>
        <w:gridCol w:w="1485"/>
        <w:gridCol w:w="1500"/>
        <w:gridCol w:w="2145"/>
        <w:gridCol w:w="1470"/>
      </w:tblGrid>
      <w:tr>
        <w:trPr>
          <w:trHeight w:val="9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设施类型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数量或面积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使用期限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种植作物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（温室、大棚需填写）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新增或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/>
              </w:rPr>
              <w:t>续用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办人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4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9" w:after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申请单位负责人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eastAsia="zh-CN"/>
              </w:rPr>
              <w:t>意见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负责人（签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单位盖章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年   月   日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     </w:t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3" w:after="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 w:before="63" w:after="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基地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意见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负责人（签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单位盖章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年    月    日 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）分管院领导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意见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负责人（签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注：申请类型包括临时工宿舍、仓库、工具房、温室、大棚等</w:t>
      </w:r>
      <w:r>
        <w:rPr>
          <w:rFonts w:ascii="宋体;方正书宋_GBK" w:hAnsi="宋体;方正书宋_GBK" w:cs="宋体;方正书宋_GBK"/>
          <w:bCs/>
          <w:color w:val="000000"/>
          <w:sz w:val="24"/>
          <w:lang w:eastAsia="zh-CN"/>
        </w:rPr>
        <w:t>（不包含转基因区公共设施）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0:19:00Z</dcterms:created>
  <dc:creator>基地处</dc:creator>
  <dc:description/>
  <dc:language>en-US</dc:language>
  <cp:lastModifiedBy>gxxc</cp:lastModifiedBy>
  <cp:lastPrinted>2021-12-19T00:19:00Z</cp:lastPrinted>
  <dcterms:modified xsi:type="dcterms:W3CDTF">2023-01-05T10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42A974FB4D8F8DFB924B53FE69B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</Properties>
</file>