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40"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西农业科学院举办学术会议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425"/>
        <w:gridCol w:w="965"/>
        <w:gridCol w:w="169"/>
        <w:gridCol w:w="567"/>
        <w:gridCol w:w="709"/>
        <w:gridCol w:w="706"/>
        <w:gridCol w:w="907"/>
        <w:gridCol w:w="1075"/>
        <w:gridCol w:w="454"/>
        <w:gridCol w:w="260"/>
        <w:gridCol w:w="1269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否国际会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办单位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部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承办单位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部门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负责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填表日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规模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预计会议代表共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人，其中院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名，外籍代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9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拟邀请参会的主要人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称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职务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在单位及职务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行数可自行添加）</w:t>
            </w:r>
          </w:p>
        </w:tc>
      </w:tr>
      <w:tr>
        <w:trPr>
          <w:trHeight w:val="1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理由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包括：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）主题；（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）方案；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）对院中心工作和科技发展的意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费预算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开支科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预算（万元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已获资助（万元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资助（万元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邀请特邀代表费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场地租用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集出版及资料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费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部门意见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科技处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国际合作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审核意见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院领导审核意见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主管领导签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9:00Z</dcterms:created>
  <dc:creator>lenovo</dc:creator>
  <dc:description/>
  <dc:language>en-US</dc:language>
  <cp:lastModifiedBy>Administrator</cp:lastModifiedBy>
  <cp:lastPrinted>2020-05-27T08:41:00Z</cp:lastPrinted>
  <dcterms:modified xsi:type="dcterms:W3CDTF">2023-01-04T09:37:3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858F28924802BDD379164F87A0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