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自治区农科院专业技术三级岗位申报表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单位（盖章）：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月  日</w:t>
      </w:r>
    </w:p>
    <w:tbl>
      <w:tblPr>
        <w:tblW w:w="13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"/>
        <w:gridCol w:w="920"/>
        <w:gridCol w:w="829"/>
        <w:gridCol w:w="831"/>
        <w:gridCol w:w="920"/>
        <w:gridCol w:w="980"/>
        <w:gridCol w:w="1136"/>
        <w:gridCol w:w="500"/>
        <w:gridCol w:w="5008"/>
        <w:gridCol w:w="1395"/>
      </w:tblGrid>
      <w:tr>
        <w:trPr>
          <w:trHeight w:val="49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        年月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           单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 学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正高职称及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"/>
              </w:rPr>
              <w:t>现聘岗位级时间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岗位条件情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  <w:t>所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.1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.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申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项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证机关、奖励类别、排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只填符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级条件项</w:t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才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誉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来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截止时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技经费（万元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情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种审定登记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时间、类型、排名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转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时间、类型、金额、排名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专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时间、类别、成果名称、登载刊物名称、角色排名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队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类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"/>
        <w:gridCol w:w="11169"/>
        <w:gridCol w:w="1380"/>
      </w:tblGrid>
      <w:tr>
        <w:trPr>
          <w:trHeight w:val="5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项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证机关、奖励类别、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才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誉类          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来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截止时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技经费（万元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情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种审定登记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时间、类型、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转化（万元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时间、类型、金额、排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时间、类别、成果名称、登载刊物名称、角色排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绩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人（签字）：         单位审核人（签字）           单位负责人（签字）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期：                     日期：                      日期： 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cs="Arial;DejaVu Sans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00:00Z</dcterms:created>
  <dc:creator>*</dc:creator>
  <dc:description/>
  <dc:language>en-US</dc:language>
  <cp:lastModifiedBy>gxxc</cp:lastModifiedBy>
  <cp:lastPrinted>2017-07-08T17:34:00Z</cp:lastPrinted>
  <dcterms:modified xsi:type="dcterms:W3CDTF">2022-12-09T16:55:54Z</dcterms:modified>
  <cp:revision>6</cp:revision>
  <dc:subject/>
  <dc:title>桂农科人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3B23613D4515BA519041F0566BC1</vt:lpwstr>
  </property>
  <property fmtid="{D5CDD505-2E9C-101B-9397-08002B2CF9AE}" pid="3" name="KSOProductBuildVer">
    <vt:lpwstr>2052-11.8.2.9958</vt:lpwstr>
  </property>
</Properties>
</file>