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bCs/>
          <w:sz w:val="36"/>
          <w:szCs w:val="36"/>
        </w:rPr>
        <w:t>广西果蔬贮藏与加工新技术重点实验室主任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bCs/>
          <w:sz w:val="36"/>
          <w:szCs w:val="36"/>
        </w:rPr>
        <w:t>公开招聘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838"/>
        <w:gridCol w:w="1018"/>
        <w:gridCol w:w="1032"/>
        <w:gridCol w:w="836"/>
        <w:gridCol w:w="1837"/>
      </w:tblGrid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姓  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性  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民    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    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学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现从事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身份证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作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邮    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电子邮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及邮编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78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要学习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22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要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36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获得的荣誉称号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30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要研究方向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39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家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承诺及签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承诺所提交的材料真实有效，符合招聘条件。若能入选，将严格按照实验室管理办法，保证每年在岗时间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月及以上，并认真履行实验室主任的职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本人签名：     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  <w:tr>
        <w:trPr>
          <w:trHeight w:val="313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家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单位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xc</cp:lastModifiedBy>
  <dcterms:modified xsi:type="dcterms:W3CDTF">2022-11-16T16:0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776DA2184325AE4754A09F49B7C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