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0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宋体;方正书宋_GBK" w:hAnsi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本人及课题组全体成员（本单位）申请在广西农业良种海南南繁育种基地（下简称“广西南繁基地”）租用土地开展相关科研试验活动，在使用土地期间，为确保基地各项工作正常有序开展</w:t>
      </w:r>
      <w:r>
        <w:rPr>
          <w:rFonts w:ascii="宋体;方正书宋_GBK" w:hAnsi="宋体;方正书宋_GBK"/>
          <w:sz w:val="30"/>
          <w:szCs w:val="30"/>
        </w:rPr>
        <w:t>,</w:t>
      </w:r>
      <w:r>
        <w:rPr>
          <w:rFonts w:ascii="宋体;方正书宋_GBK" w:hAnsi="宋体;方正书宋_GBK" w:cs="宋体;方正书宋_GBK"/>
          <w:sz w:val="30"/>
          <w:szCs w:val="30"/>
        </w:rPr>
        <w:t>特向广西南繁基地管理部门作如下承诺：</w:t>
      </w:r>
    </w:p>
    <w:p>
      <w:pPr>
        <w:pStyle w:val="Normal"/>
        <w:spacing w:lineRule="exact" w:line="540"/>
        <w:rPr>
          <w:rFonts w:ascii="宋体;方正书宋_GBK" w:hAnsi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一、严格遵守《广西农业良种海南南繁育种基地管理试行办法》，服从驻地管理部门的规范管理、监督和支持、配合基地开展各项工作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、不携带海南当地相关部门明令禁止使用的农药（如敌敌畏等）等试验材料进入基地开展试验工作，否则，一切后果自行承担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携带植物性材料进入基地开展科研试验等工作，必须遵守当地管理规定，并要向驻地管理部门出示植物来源地的植物检疫证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四、若携带经有关部门审批备案的特殊材料（如病虫害试验研究材料等）到基地开展试验，务必提前向驻地管理部门进行书面说明，取得书面同意的文件后才可开展试验，并在实际操作中严格按相关要求采取防控措施，否则，一切后果自行承担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五、若携带经有关农业部门审批备案的转基因材料到基地开展试验工作，务必提前向驻地管理部门出示相关批文，同时进行书面说明，在取得书面同意的文件后才可开展试验。并在转基因研究种植过程中，严格遵守农业部《农业转基因生物安全管理条例》、《转基因农作物田间实验安全检查指南》、广西农业科学院《转基因作物田间试验实施细则》等相关管理规定的要求，保证转基因作物试验种植的标准化，防止转基因材料扩散，否则，一切后果自行承担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六、积极配合基地及海南有关部门在基地开展动植物检疫、农业转基因生物安全事项等抽样调查工作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七、严格遵守国家法律法规和地方法规、民俗，处理好周边关系，不打架、斗殴和赌博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八、严格遵守国家、地方及基地疫情防疫有关规定，积极配合基地做好新冠病毒肺炎疫情防控工件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九、根据《中华人民共和国大气污染防治法》《中华人民共和国环境保护法》等法律法规规定，严禁露天焚烧秸秆（水稻、蜜瓜藤、甘蔗、玉米、豆类及其他农作物收获籽实后的剩余物质，以及沟、渠、路边的杂草、树木等）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十</w:t>
      </w:r>
      <w:r>
        <w:rPr>
          <w:rFonts w:ascii="宋体;方正书宋_GBK" w:hAnsi="宋体;方正书宋_GBK" w:cs="宋体;方正书宋_GBK"/>
          <w:sz w:val="30"/>
          <w:szCs w:val="30"/>
        </w:rPr>
        <w:t>、在出现以上情况时自愿接受相关处理，若同时给基地造成经济损失的，愿意承担相关法律和经济责任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宋体;方正书宋_GBK" w:hAnsi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承诺单位：</w:t>
      </w:r>
    </w:p>
    <w:p>
      <w:pPr>
        <w:pStyle w:val="Normal"/>
        <w:spacing w:lineRule="exact" w:line="540"/>
        <w:rPr>
          <w:rFonts w:ascii="宋体;方正书宋_GBK" w:hAnsi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承诺人：</w:t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07:00Z</dcterms:created>
  <dc:creator>lenovo</dc:creator>
  <dc:description/>
  <dc:language>en-US</dc:language>
  <cp:lastModifiedBy>gxxc</cp:lastModifiedBy>
  <dcterms:modified xsi:type="dcterms:W3CDTF">2022-08-29T11:05:15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